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88" w:leader="none"/>
        </w:tabs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56"/>
        <w:gridCol w:w="3782"/>
      </w:tblGrid>
      <w:tr>
        <w:trPr>
          <w:trHeight w:val="217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/>
              </w:rPr>
              <w:t>Вх. №....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/>
              </w:rPr>
              <w:t>от ......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..........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/>
              </w:rPr>
              <w:t>..20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гр..................................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ЗАЯВЛЕ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за проверка на предприятия, сгради и други обекти, в които се произвеждат, монтират, поддържат, ремонтират и експлоатират СП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лавния директор на ГД ИДТ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чалника на РО ИДТН ……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ИТЕЛ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с ЕИК……….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точно наименование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 ЮЛ/ЕТ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за кореспонденция:………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събира се служеб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/и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ктронна поща:………………………………………………………………..…..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/ГОСПОЖО ДИРЕКТОР/НАЧАЛНИК РО ИДТН 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явам искане на ............................................................................................................................... за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(наименование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на ЮЛ/ЕТ)</w:t>
      </w:r>
    </w:p>
    <w:p>
      <w:pPr>
        <w:pStyle w:val="Normal"/>
        <w:spacing w:lineRule="auto" w:line="240" w:before="0" w:after="0"/>
        <w:ind w:left="3540" w:hanging="113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>Моля, отбележете, заявената от Вас услуг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37909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15pt;width:29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звършване на провер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едприятие, сграда и друг обект, в които се произвеждат, монтират, поддържат, ремонтират и експлоатират съоръжения с повишена опасност (чл.42 от ЗТИП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ръженията са монтирани на адрес /се намират в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адрес на обекта, където ще се извършват проверките/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име, фамилия, длъжност, телефон, имейл/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:……………………..                                                        </w:t>
        <w:tab/>
        <w:t>Подпис:………………….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подаване на настоящото заявление за извършване на проверка по чл.42 от ЗТИП, на ДАМТН се предоставят лични данни за ползвателя на СПО, адрес за кореспонденция и телефонен номер. ДАМТН ще използва предоставените ѝ лични данни в качеството си на контролен орган.“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бележка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За посочената проверка, извършвана от Главна дирекция „Инспекция за държавен технически надзор“, се събират държавни такси по (чл.20) от Тарифа 11 за таксите, които се събират в системата на ДАМТН  по закона за държавните такси. (минимум фактически вложено време за проверката - 4 ч. х 13 лв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И ЗА ПЛАТЕЖНО НАРЕЖДАНЕ/ВНОСНА БЕЛЕЖКА</w:t>
      </w:r>
    </w:p>
    <w:p>
      <w:pPr>
        <w:pStyle w:val="Normal"/>
        <w:spacing w:lineRule="auto" w:line="360" w:before="0" w:after="0"/>
        <w:ind w:left="-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 на получателя: ДАМТН, РО ИДТН…….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E-mail: </w:t>
      </w:r>
      <w:r>
        <w:rPr>
          <w:rFonts w:cs="Times New Roman" w:ascii="Times New Roman" w:hAnsi="Times New Roman"/>
          <w:color w:val="0563C1"/>
          <w:sz w:val="20"/>
          <w:szCs w:val="20"/>
          <w:u w:val="single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BAN: </w:t>
      </w:r>
      <w:r>
        <w:rPr>
          <w:rFonts w:cs="Times New Roman" w:ascii="Times New Roman" w:hAnsi="Times New Roman"/>
          <w:sz w:val="20"/>
          <w:szCs w:val="20"/>
        </w:rPr>
        <w:t>……………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437"/>
        <w:gridCol w:w="3294"/>
        <w:gridCol w:w="3008"/>
      </w:tblGrid>
      <w:tr>
        <w:trPr>
          <w:trHeight w:val="98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ионален отде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Д ИДТ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транзитна сметка за постъпления на приходи от такси, IB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обслужваща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банка</w:t>
            </w:r>
          </w:p>
        </w:tc>
      </w:tr>
      <w:tr>
        <w:trPr>
          <w:trHeight w:val="6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ИДТ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Ц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р. Со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dtn.sofia@damtn.government.b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G44 STSA 9300 3110 0520 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" w:right="27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Банка Д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" w:right="27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фис Московска, гр. София</w:t>
            </w:r>
          </w:p>
        </w:tc>
      </w:tr>
      <w:tr>
        <w:trPr>
          <w:trHeight w:val="60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 ИДТН ЮЗБ, г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Благоевград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dtn.blagoevgrad@damtn.government.bg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G68 STSA 9300 3118 1177 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нка ДСК Благоевград</w:t>
            </w:r>
          </w:p>
        </w:tc>
      </w:tr>
      <w:tr>
        <w:trPr>
          <w:trHeight w:val="63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 ИДТН ЮИБ, г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ург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dtn.burgas@damtn.government.bg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3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G90 STSA 9300 3100 0043 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нка ДСК Бургас</w:t>
            </w:r>
          </w:p>
        </w:tc>
      </w:tr>
      <w:tr>
        <w:trPr>
          <w:trHeight w:val="61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 ИДТН СИБ, г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ар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dtn.varna@damtn.government.bg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3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G18 STSA 9300 3100 0281 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нка ДСК Варна</w:t>
            </w:r>
          </w:p>
        </w:tc>
      </w:tr>
      <w:tr>
        <w:trPr>
          <w:trHeight w:val="60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 ИДТН СЦБ, г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елико Търн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dtn.vtarnovo@damtn.government.bg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G40 STSA 9300 3103 2353 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нка ДСК Вeлико Търново</w:t>
            </w:r>
          </w:p>
        </w:tc>
      </w:tr>
      <w:tr>
        <w:trPr>
          <w:trHeight w:val="60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 ИДТН СЦБ, г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dtn.ruse@damtn.government.bg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G04 STSA 9300 3110 0081 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нка ДСК Русе</w:t>
            </w:r>
          </w:p>
        </w:tc>
      </w:tr>
      <w:tr>
        <w:trPr>
          <w:trHeight w:val="5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 ИДТН СЗБ, г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ра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dtn.vratsa@damtn.government.bg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right="3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G26 STSA 9300 3110 0143 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нка ДСК Враца</w:t>
            </w:r>
          </w:p>
        </w:tc>
      </w:tr>
      <w:tr>
        <w:trPr>
          <w:trHeight w:val="60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 ИДТН ЮЦБ, г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ловд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dtn.plovdiv@damtn.government.bg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right="3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G77 STSA 9300 3100 4098 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нка ДСК Пловдив</w:t>
            </w:r>
          </w:p>
        </w:tc>
      </w:tr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 ИДТН ЮЦБ, г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Заг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dtn.szagora@damtn.government.bg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G89 STSA 9300 31001989 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66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нка ДСК Стара Загора</w:t>
            </w:r>
          </w:p>
        </w:tc>
      </w:tr>
      <w:tr>
        <w:trPr>
          <w:trHeight w:val="61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 ИДТН ЮЦБ, г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Хаск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dtn.haskovo@damtn.government.bg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right="3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G63 STSA 9300 3103 2700 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нка ДСК Хасково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ИТЕЛ*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Подписва се от законния представител на ЮЛ/ЕТ или упълномощен от него представите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ahoma" w:hAnsi="Tahoma" w:eastAsia="Times New Roman" w:cs="Tahoma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ahoma" w:hAnsi="Tahoma" w:eastAsia="Times New Roman" w:cs="Tahoma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right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3z0">
    <w:name w:val="WW8Num23z0"/>
    <w:qFormat/>
    <w:rPr/>
  </w:style>
  <w:style w:type="character" w:styleId="Style7">
    <w:name w:val="Шрифт на абзаца по подразбиране"/>
    <w:qFormat/>
    <w:rPr/>
  </w:style>
  <w:style w:type="character" w:styleId="Style8">
    <w:name w:val="Горен колонтитул Знак"/>
    <w:basedOn w:val="Style7"/>
    <w:qFormat/>
    <w:rPr/>
  </w:style>
  <w:style w:type="character" w:styleId="Style9">
    <w:name w:val="Долен колонтитул Знак"/>
    <w:basedOn w:val="Style7"/>
    <w:qFormat/>
    <w:rPr/>
  </w:style>
  <w:style w:type="character" w:styleId="PageNumber">
    <w:name w:val="Page Number"/>
    <w:rPr/>
  </w:style>
  <w:style w:type="character" w:styleId="Style10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>
      <w:sz w:val="20"/>
      <w:szCs w:val="20"/>
    </w:rPr>
  </w:style>
  <w:style w:type="character" w:styleId="Style13">
    <w:name w:val="Предмет на коментар Знак"/>
    <w:qFormat/>
    <w:rPr>
      <w:b/>
      <w:bCs/>
      <w:sz w:val="20"/>
      <w:szCs w:val="20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1">
    <w:name w:val="Заглавие 1 Знак"/>
    <w:qFormat/>
    <w:rPr>
      <w:rFonts w:ascii="Tahoma" w:hAnsi="Tahoma" w:eastAsia="Times New Roman" w:cs="Tahoma"/>
      <w:b/>
      <w:sz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лавие 6 Знак"/>
    <w:qFormat/>
    <w:rPr>
      <w:rFonts w:ascii="Tahoma" w:hAnsi="Tahoma" w:eastAsia="Times New Roman" w:cs="Tahoma"/>
      <w:sz w:val="24"/>
    </w:rPr>
  </w:style>
  <w:style w:type="character" w:styleId="7">
    <w:name w:val="Заглавие 7 Знак"/>
    <w:qFormat/>
    <w:rPr>
      <w:rFonts w:ascii="Tahoma" w:hAnsi="Tahoma" w:eastAsia="Times New Roman" w:cs="Tahoma"/>
      <w:sz w:val="24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лавие 9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цитат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дпис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tn.sofia@damtn.government.bg" TargetMode="External"/><Relationship Id="rId3" Type="http://schemas.openxmlformats.org/officeDocument/2006/relationships/hyperlink" Target="mailto:idtn.blagoevgrad@damtn.government.bg" TargetMode="External"/><Relationship Id="rId4" Type="http://schemas.openxmlformats.org/officeDocument/2006/relationships/hyperlink" Target="mailto:idtn.burgas@damtn.government.bg" TargetMode="External"/><Relationship Id="rId5" Type="http://schemas.openxmlformats.org/officeDocument/2006/relationships/hyperlink" Target="mailto:idtn.varna@damtn.government.bg" TargetMode="External"/><Relationship Id="rId6" Type="http://schemas.openxmlformats.org/officeDocument/2006/relationships/hyperlink" Target="mailto:idtn.vtarnovo@damtn.government.bg" TargetMode="External"/><Relationship Id="rId7" Type="http://schemas.openxmlformats.org/officeDocument/2006/relationships/hyperlink" Target="mailto:idtn.ruse@damtn.government.bg" TargetMode="External"/><Relationship Id="rId8" Type="http://schemas.openxmlformats.org/officeDocument/2006/relationships/hyperlink" Target="mailto:idtn.vratsa@damtn.government.bg" TargetMode="External"/><Relationship Id="rId9" Type="http://schemas.openxmlformats.org/officeDocument/2006/relationships/hyperlink" Target="mailto:idtn.plovdiv@damtn.government.bg" TargetMode="External"/><Relationship Id="rId10" Type="http://schemas.openxmlformats.org/officeDocument/2006/relationships/hyperlink" Target="mailto:idtn.szagora@damtn.government.bg" TargetMode="External"/><Relationship Id="rId11" Type="http://schemas.openxmlformats.org/officeDocument/2006/relationships/hyperlink" Target="mailto:idtn.haskovo@damtn.government.b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9:00Z</dcterms:created>
  <dc:creator>User</dc:creator>
  <dc:description/>
  <cp:keywords/>
  <dc:language>en-US</dc:language>
  <cp:lastModifiedBy>Emilia Gergova</cp:lastModifiedBy>
  <cp:lastPrinted>2020-08-12T15:45:00Z</cp:lastPrinted>
  <dcterms:modified xsi:type="dcterms:W3CDTF">2022-05-23T06:28:00Z</dcterms:modified>
  <cp:revision>3</cp:revision>
  <dc:subject/>
  <dc:title/>
</cp:coreProperties>
</file>