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"/>
        <w:gridCol w:w="269"/>
        <w:gridCol w:w="135"/>
        <w:gridCol w:w="135"/>
        <w:gridCol w:w="269"/>
        <w:gridCol w:w="270"/>
        <w:gridCol w:w="269"/>
        <w:gridCol w:w="269"/>
        <w:gridCol w:w="135"/>
        <w:gridCol w:w="135"/>
        <w:gridCol w:w="269"/>
        <w:gridCol w:w="270"/>
      </w:tblGrid>
      <w:tr>
        <w:trPr>
          <w:trHeight w:val="507" w:hRule="atLeast"/>
        </w:trPr>
        <w:tc>
          <w:tcPr>
            <w:tcW w:w="80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11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bg-BG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bg-BG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доходи от трудови правоотношения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(Приложението е неразделна част от годишната данъчна декларация по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чл. 50 от ЗДДФЛ и се подава заедно с образец 2001)</w:t>
            </w:r>
          </w:p>
        </w:tc>
        <w:tc>
          <w:tcPr>
            <w:tcW w:w="2694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ГН/ЛН/ЛНЧ/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лужебен номер </w:t>
            </w:r>
          </w:p>
        </w:tc>
      </w:tr>
      <w:tr>
        <w:trPr>
          <w:trHeight w:val="271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175" w:right="17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нъчна година</w:t>
            </w:r>
          </w:p>
        </w:tc>
      </w:tr>
      <w:tr>
        <w:trPr>
          <w:trHeight w:val="335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 xml:space="preserve">Част І - Данни за платеца на дохода </w:t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4811"/>
        <w:gridCol w:w="850"/>
        <w:gridCol w:w="1363"/>
      </w:tblGrid>
      <w:tr>
        <w:trPr/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312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ИК/Служебен номер от регистъра НАП на работодателя</w:t>
            </w:r>
          </w:p>
        </w:tc>
        <w:tc>
          <w:tcPr>
            <w:tcW w:w="4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именование/Име на работодател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 на дохода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азмер на доход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</w:t>
            </w:r>
          </w:p>
        </w:tc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Данни за работодателите – платци на доходите по трудови правоотношения с код 101, 102 и 103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2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4" w:hanging="0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Обща сума на доходите с код 101, платците на които не са работодатели по смисъла на ЗДД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3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4" w:hanging="0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Обща сума на доходите с код 102, платците на които не са работодатели по смисъла на ЗДД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4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Обща сума на доходите с код 103, платците на които не са работодатели по смисъла на ЗДД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Код</w:t>
            </w:r>
          </w:p>
        </w:tc>
        <w:tc>
          <w:tcPr>
            <w:tcW w:w="10151" w:type="dxa"/>
            <w:gridSpan w:val="1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Вид на дохода:</w:t>
            </w:r>
          </w:p>
        </w:tc>
      </w:tr>
      <w:tr>
        <w:trPr>
          <w:trHeight w:val="1295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101</w:t>
            </w:r>
          </w:p>
        </w:tc>
        <w:tc>
          <w:tcPr>
            <w:tcW w:w="10151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Доходи от: правоотношения с работници и служители по Кодекса на труда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, както и служебните правоотношения между началника на Националната служба за охрана, от една страна, и офицерите и сержантите - от друга; правоотношения с членовете на Висшия съдебен съвет, 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Закона за съдебната власт, включително с кандидатите за младши съдии и младши прокурори във връзка с получаването на възнаграждение за периода на обучението им, както и правоотношения по Закона за Конституционен съд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между Българската православна църква или друго регистрирано вероизповедание по Закона за вероизповеданията - от една страна, и нейните (неговите) служители с духовно звание - от друга страна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с лица, получаващи доходи от изборни длъжности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 по наемане на работна сила на местно физическо лице от чуждестранно лице, когато трудът се полага извън територията на страната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между работодател по смисъла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по договори за управление и контрол, включително с членовете на управителни и контролни органи на предприятия, извън случаите по чл. 37, ал. 1, т. 9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та между спортен клуб и професионални спортисти по чл. 77, ал. 1 от Закона за физическото възпитание и спорта и правоотношенията между спортен клуб и треньори по чл. 78, ал. 1 от същия закон.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  <w:tc>
          <w:tcPr>
            <w:tcW w:w="10151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102</w:t>
            </w:r>
          </w:p>
        </w:tc>
        <w:tc>
          <w:tcPr>
            <w:tcW w:w="10151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  <w:t>Доходи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</w:r>
            <w:r>
              <w:rPr>
                <w:rFonts w:cs="Arial" w:ascii="Arial" w:hAnsi="Arial"/>
                <w:i/>
                <w:iCs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  <w:t>извън случаите по чл. 37, ал. 1 от ЗДДФЛ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  <w:tc>
          <w:tcPr>
            <w:tcW w:w="10151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103</w:t>
            </w:r>
          </w:p>
        </w:tc>
        <w:tc>
          <w:tcPr>
            <w:tcW w:w="101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  <w:t>Доходи от правоотношения като морско лиц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Част ІІ – Формиране на облагаемия доход и на годишната данъчна основа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2268"/>
        <w:gridCol w:w="2127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ходи с к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ходи с к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ходи с к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3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идобит облагаем доход от трудови правоотно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държани задължителни осигурителни вноски по реда на КСО и З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дължителни осигурителни вноски по КСО и ЗЗО, внесени авансово през годи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кончателни осигурителни вноски по реда на КСО и ЗЗО, включително за минали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несени в чужбина задължителни осигурителни вноски за сметка на физическото 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одишна данъчна осн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1  – ред 2 – ред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1 – ред 3 – ред 4 – ред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1 – ред 2 – ред 5) х 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одишна данъчна основа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сборът от сумите на ред 6 в колони 3, 4 и 5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</w:r>
          </w:p>
        </w:tc>
      </w:tr>
    </w:tbl>
    <w:p>
      <w:pPr>
        <w:pStyle w:val="Normal"/>
        <w:ind w:right="-151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331" w:hanging="0"/>
        <w:rPr>
          <w:rFonts w:ascii="Arial" w:hAnsi="Arial" w:cs="Arial"/>
          <w:sz w:val="14"/>
          <w:szCs w:val="14"/>
          <w:lang w:val="bg-BG"/>
        </w:rPr>
      </w:pPr>
      <w:r>
        <w:rPr>
          <w:rFonts w:eastAsia="Arial" w:cs="Arial" w:ascii="Arial" w:hAnsi="Arial"/>
          <w:sz w:val="14"/>
          <w:szCs w:val="1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331" w:hanging="0"/>
        <w:rPr>
          <w:rFonts w:ascii="Arial" w:hAnsi="Arial" w:cs="Arial"/>
          <w:sz w:val="14"/>
          <w:szCs w:val="14"/>
          <w:lang w:val="bg-BG"/>
        </w:rPr>
      </w:pPr>
      <w:r>
        <w:rPr>
          <w:rFonts w:eastAsia="Arial" w:cs="Arial" w:ascii="Arial" w:hAnsi="Arial"/>
          <w:sz w:val="14"/>
          <w:szCs w:val="14"/>
          <w:lang w:val="bg-BG"/>
        </w:rPr>
        <w:t xml:space="preserve">    </w:t>
      </w:r>
    </w:p>
    <w:p>
      <w:pPr>
        <w:pStyle w:val="Normal"/>
        <w:ind w:left="-180" w:right="-331" w:hanging="0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ind w:left="-180" w:right="-331" w:hanging="0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ind w:left="-180" w:right="-331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ІIІ – </w:t>
      </w:r>
      <w:r>
        <w:rPr>
          <w:rFonts w:cs="Arial" w:ascii="Arial" w:hAnsi="Arial"/>
          <w:b/>
          <w:sz w:val="22"/>
          <w:szCs w:val="22"/>
          <w:lang w:val="bg-BG"/>
        </w:rPr>
        <w:t>Данъци, подлежащи на приспадане от данъка върху общата годишна данъчна основа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0"/>
        <w:gridCol w:w="2106"/>
      </w:tblGrid>
      <w:tr>
        <w:trPr>
          <w:trHeight w:val="413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щ размер на удържания данък за доходите от трудови правоотношения от работодателя по реда на ЗДДФЛ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Вписва се авансово удържаният и/или внесен през годината данък от работодателя по реда на чл. 42 или чл. 49 от ЗДДФЛ)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държан и/или внесен окончателен данък за доходи по чл. 37 от ЗДДФЛ, подлежащ на приспадане съгласно чл. 48, ал. 4 от ЗДДФ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130"/>
        <w:gridCol w:w="2835"/>
        <w:gridCol w:w="2977"/>
      </w:tblGrid>
      <w:tr>
        <w:trPr>
          <w:trHeight w:val="245" w:hRule="atLeast"/>
          <w:cantSplit w:val="true"/>
        </w:trPr>
        <w:tc>
          <w:tcPr>
            <w:tcW w:w="1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кларатора</w:t>
            </w:r>
          </w:p>
        </w:tc>
        <w:tc>
          <w:tcPr>
            <w:tcW w:w="31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пълномощеното лице/ законния представител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bg-BG"/>
        </w:rPr>
        <w:t>УКАЗАНИЯ:</w:t>
      </w:r>
      <w:r>
        <w:rPr>
          <w:rFonts w:cs="Arial" w:ascii="Arial" w:hAnsi="Arial"/>
          <w:b/>
          <w:sz w:val="16"/>
          <w:szCs w:val="16"/>
          <w:lang w:val="ru-RU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sectPr>
          <w:footerReference w:type="default" r:id="rId4"/>
          <w:type w:val="nextPage"/>
          <w:pgSz w:w="11906" w:h="16838"/>
          <w:pgMar w:left="720" w:right="389" w:gutter="0" w:header="0" w:top="709" w:footer="720" w:bottom="776"/>
          <w:pgNumType w:fmt="decimal"/>
          <w:cols w:num="2" w:equalWidth="false" w:sep="false">
            <w:col w:w="6042" w:space="368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bg-BG"/>
        </w:rPr>
        <w:t>Приложение № 1 (образец 2011)</w:t>
      </w:r>
      <w:r>
        <w:rPr>
          <w:rFonts w:cs="Arial" w:ascii="Arial" w:hAnsi="Arial"/>
          <w:sz w:val="16"/>
          <w:szCs w:val="16"/>
          <w:lang w:val="bg-BG"/>
        </w:rPr>
        <w:t xml:space="preserve"> се попълва за придобити през годината доходи от трудови правоотношения, подлежащи на облагане с данък върху общата годишна данъчна основа. Местните физически лица декларират придобити доходи от трудови правоотношения както от източници в страната, така и от чужбина.</w:t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На </w:t>
      </w:r>
      <w:r>
        <w:rPr>
          <w:rFonts w:cs="Arial" w:ascii="Arial" w:hAnsi="Arial"/>
          <w:b/>
          <w:sz w:val="16"/>
          <w:szCs w:val="16"/>
          <w:lang w:val="bg-BG"/>
        </w:rPr>
        <w:t>ред 1</w:t>
      </w:r>
      <w:r>
        <w:rPr>
          <w:rFonts w:cs="Arial" w:ascii="Arial" w:hAnsi="Arial"/>
          <w:sz w:val="16"/>
          <w:szCs w:val="16"/>
          <w:lang w:val="bg-BG"/>
        </w:rPr>
        <w:t xml:space="preserve"> в </w:t>
      </w:r>
      <w:r>
        <w:rPr>
          <w:rFonts w:cs="Arial" w:ascii="Arial" w:hAnsi="Arial"/>
          <w:b/>
          <w:sz w:val="16"/>
          <w:szCs w:val="16"/>
          <w:lang w:val="bg-BG"/>
        </w:rPr>
        <w:t>Част І</w:t>
      </w:r>
      <w:r>
        <w:rPr>
          <w:rFonts w:cs="Arial" w:ascii="Arial" w:hAnsi="Arial"/>
          <w:sz w:val="16"/>
          <w:szCs w:val="16"/>
          <w:lang w:val="bg-BG"/>
        </w:rPr>
        <w:t xml:space="preserve"> се посочват данни за работодателите по смисъла на § 1, т. 27 от ДР на ЗДДФЛ, платци на доходите по трудови правоотношения. </w:t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„</w:t>
      </w:r>
      <w:r>
        <w:rPr>
          <w:rFonts w:cs="Arial" w:ascii="Arial" w:hAnsi="Arial"/>
          <w:sz w:val="16"/>
          <w:szCs w:val="16"/>
          <w:lang w:val="bg-BG"/>
        </w:rPr>
        <w:t>Работодател“ е:</w:t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а) всяко местно лице, чуждестранно лице, извършващо дейност чрез място на стопанска дейност или определена база на територията на страната, както и търговско представителство по Закона за насърчаване на инвестициите, което наема физически лица по трудови правоотношения или е страна по договор за предоставяне на персонал от чуждестранно лице;</w:t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б) дипломатическо представителство на друга държава, което е избрало да определя, да удържа и да внася данък за доходи от правоотношения по § 1, т. 26</w:t>
      </w:r>
      <w:r>
        <w:rPr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от ДР на ЗДДФЛ, сключени с местни физически лица, във връзка с извършваните от него функции в Република България.</w:t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На редове 2, 3 и 4</w:t>
      </w:r>
      <w:r>
        <w:rPr>
          <w:rFonts w:cs="Arial" w:ascii="Arial" w:hAnsi="Arial"/>
          <w:sz w:val="16"/>
          <w:szCs w:val="16"/>
          <w:lang w:val="bg-BG"/>
        </w:rPr>
        <w:t xml:space="preserve"> в </w:t>
      </w:r>
      <w:r>
        <w:rPr>
          <w:rFonts w:cs="Arial" w:ascii="Arial" w:hAnsi="Arial"/>
          <w:b/>
          <w:sz w:val="16"/>
          <w:szCs w:val="16"/>
          <w:lang w:val="bg-BG"/>
        </w:rPr>
        <w:t>Част І</w:t>
      </w:r>
      <w:r>
        <w:rPr>
          <w:rFonts w:cs="Arial" w:ascii="Arial" w:hAnsi="Arial"/>
          <w:sz w:val="16"/>
          <w:szCs w:val="16"/>
          <w:lang w:val="bg-BG"/>
        </w:rPr>
        <w:t xml:space="preserve"> се попълва общата сума на придобитите доходи с код 101, 102 и 103, когато платецът не е работодател по смисъла на § 1, т. 27 от ДР на ЗДДФЛ. </w:t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На съответните редове в </w:t>
      </w:r>
      <w:r>
        <w:rPr>
          <w:rFonts w:cs="Arial" w:ascii="Arial" w:hAnsi="Arial"/>
          <w:b/>
          <w:sz w:val="16"/>
          <w:szCs w:val="16"/>
          <w:lang w:val="bg-BG"/>
        </w:rPr>
        <w:t>колона 5</w:t>
      </w:r>
      <w:r>
        <w:rPr>
          <w:rFonts w:cs="Arial" w:ascii="Arial" w:hAnsi="Arial"/>
          <w:sz w:val="16"/>
          <w:szCs w:val="16"/>
          <w:lang w:val="bg-BG"/>
        </w:rPr>
        <w:t xml:space="preserve"> от </w:t>
      </w:r>
      <w:r>
        <w:rPr>
          <w:rFonts w:cs="Arial" w:ascii="Arial" w:hAnsi="Arial"/>
          <w:b/>
          <w:sz w:val="16"/>
          <w:szCs w:val="16"/>
          <w:lang w:val="bg-BG"/>
        </w:rPr>
        <w:t>Част І</w:t>
      </w:r>
      <w:r>
        <w:rPr>
          <w:rFonts w:cs="Arial" w:ascii="Arial" w:hAnsi="Arial"/>
          <w:sz w:val="16"/>
          <w:szCs w:val="16"/>
          <w:lang w:val="bg-BG"/>
        </w:rPr>
        <w:t xml:space="preserve"> се посочва брутният размер на дохода, т.е. без приспадане на признатите разходи и/или направените удръжки от платеца на дохода. </w:t>
      </w:r>
    </w:p>
    <w:p>
      <w:pPr>
        <w:pStyle w:val="Normal"/>
        <w:ind w:right="40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На ред 1 в колони 3, 4 и 5 в Част І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bg-BG"/>
        </w:rPr>
        <w:t xml:space="preserve"> се попълва облагаемият доход от трудови правоотношения, който е трудовото възнаграждение и всички други плащания в пари и/или в натура от работодателя или за сметка на работодателя, с изключение на доходите, които са необлагаеми по силата на закон.</w:t>
      </w:r>
    </w:p>
    <w:p>
      <w:pPr>
        <w:pStyle w:val="Normal"/>
        <w:ind w:right="40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     </w:t>
      </w:r>
      <w:r>
        <w:rPr>
          <w:rFonts w:cs="Arial" w:ascii="Arial" w:hAnsi="Arial"/>
          <w:b/>
          <w:sz w:val="16"/>
          <w:szCs w:val="16"/>
          <w:lang w:val="bg-BG"/>
        </w:rPr>
        <w:t>На ред 2 в колона 3 и в колона 5 на Част І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bg-BG"/>
        </w:rPr>
        <w:t xml:space="preserve"> се посочва общият размер на удържаните от работодателя/ите задължителни осигурителни вноски, които са за сметка на физическото лице, по реда на Кодекса за социално осигуряване (КСО) и на Закона за здравното осигуряване (ЗЗО): вноски за фондовете на държавното обществено осигуряване, вноски за допълнително задължително пенсионно осигуряване и вноски за здравно осигуряване. </w:t>
      </w:r>
    </w:p>
    <w:p>
      <w:pPr>
        <w:pStyle w:val="Normal"/>
        <w:ind w:right="40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На ред 3 в колона 4 в Част І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bg-BG"/>
        </w:rPr>
        <w:t xml:space="preserve"> се посочва общият размер на внесените авансово през годината задължителни осигурителни вноски, които самоосигуряващото се лице е задължено да прави за данъчната година за своя сметка по реда на КСО и ЗЗО: вноски за фондовете на държавното обществено осигуряване, вноски за допълнително задължително пенсионно осигуряване и вноски за здравно осигуряване. </w:t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На ред 4 в колона 4 в Част І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bg-BG"/>
        </w:rPr>
        <w:t xml:space="preserve"> се посочва общият размер на окончателните осигурителни вноски по реда на КСО и ЗЗО за годината (вноски за фондовете на държавното обществено осигуряване, вноски за допълнително задължително пенсионно осигуряване и вноски за здравно осигуряване),</w:t>
      </w:r>
      <w:r>
        <w:rPr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определени съгласно данните от Таблици 1 и 2 на Справката/ите за окончателния размер на осигурителния доход (Образец 2004) към декларацията.</w:t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Ред 5 в колони 3, 4 и 5 в Част І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bg-BG"/>
        </w:rPr>
        <w:t xml:space="preserve"> се попълва в случай, че през годината са внесени в чужбина задължителни осигурителни вноски, които са за сметка на физическото лице.</w:t>
      </w:r>
    </w:p>
    <w:p>
      <w:pPr>
        <w:pStyle w:val="Normal"/>
        <w:ind w:right="40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Годишната данъчна основа </w:t>
      </w:r>
      <w:r>
        <w:rPr>
          <w:rFonts w:cs="Arial" w:ascii="Arial" w:hAnsi="Arial"/>
          <w:b/>
          <w:sz w:val="16"/>
          <w:szCs w:val="16"/>
          <w:lang w:val="bg-BG"/>
        </w:rPr>
        <w:t>на ред 6 в колона 3 в Част І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bg-BG"/>
        </w:rPr>
        <w:t xml:space="preserve"> за доходите от трудови правоотношения с код 101 се определя, като облагаемият доход по чл. 24 от ЗДДФЛ, придобит от данъчно задълженото лице през данъчната година, се намалява с удържаните от работодателя задължителни осигурителни вноски, които са за сметка на физическото лице, по реда на КСО и на ЗЗО, както и с внесените в чужбина задължителни осигурителни вноски, които са за сметка на физическото лице.</w:t>
        <w:tab/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Годишната данъчна основа на </w:t>
      </w:r>
      <w:r>
        <w:rPr>
          <w:rFonts w:cs="Arial" w:ascii="Arial" w:hAnsi="Arial"/>
          <w:b/>
          <w:sz w:val="16"/>
          <w:szCs w:val="16"/>
          <w:lang w:val="bg-BG"/>
        </w:rPr>
        <w:t>ред 6 в колона 4 в Част І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bg-BG"/>
        </w:rPr>
        <w:t xml:space="preserve"> за доходите от трудови правоотношения с код 102 на самоосигуряващи се лица се намалява и с осигурителните вноски, които самоосигуряващото се лице е задължено да прави за данъчната година за своя сметка по реда на КСО и ЗЗО.</w:t>
      </w:r>
      <w:r>
        <w:rPr>
          <w:rFonts w:cs="Arial" w:ascii="Arial" w:hAnsi="Arial"/>
          <w:i/>
          <w:iCs/>
          <w:sz w:val="16"/>
          <w:szCs w:val="16"/>
          <w:lang w:val="bg-BG"/>
        </w:rPr>
        <w:t xml:space="preserve"> </w:t>
      </w:r>
      <w:r>
        <w:rPr>
          <w:rFonts w:cs="Arial" w:ascii="Arial" w:hAnsi="Arial"/>
          <w:iCs/>
          <w:sz w:val="16"/>
          <w:szCs w:val="16"/>
          <w:lang w:val="bg-BG"/>
        </w:rPr>
        <w:t>Доходите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 (</w:t>
      </w:r>
      <w:r>
        <w:rPr>
          <w:rFonts w:cs="Arial" w:ascii="Arial" w:hAnsi="Arial"/>
          <w:b/>
          <w:iCs/>
          <w:sz w:val="16"/>
          <w:szCs w:val="16"/>
          <w:lang w:val="bg-BG"/>
        </w:rPr>
        <w:t>код 102</w:t>
      </w:r>
      <w:r>
        <w:rPr>
          <w:rFonts w:cs="Arial" w:ascii="Arial" w:hAnsi="Arial"/>
          <w:iCs/>
          <w:sz w:val="16"/>
          <w:szCs w:val="16"/>
          <w:lang w:val="bg-BG"/>
        </w:rPr>
        <w:t>), се декларират в това приложение,</w:t>
      </w:r>
      <w:r>
        <w:rPr>
          <w:rFonts w:cs="Arial" w:ascii="Arial" w:hAnsi="Arial"/>
          <w:iCs/>
          <w:sz w:val="16"/>
          <w:szCs w:val="16"/>
          <w:lang w:val="ru-RU"/>
        </w:rPr>
        <w:t xml:space="preserve"> </w:t>
      </w:r>
      <w:r>
        <w:rPr>
          <w:rFonts w:cs="Arial" w:ascii="Arial" w:hAnsi="Arial"/>
          <w:iCs/>
          <w:sz w:val="16"/>
          <w:szCs w:val="16"/>
          <w:lang w:val="bg-BG"/>
        </w:rPr>
        <w:t xml:space="preserve">извън случаите по чл. 37, ал. 1 от ЗДДФЛ, т.е. извън случаите, в които правоотношението е с чуждестранно физическо лице и доходите са облагаеми с окончателен данък, съгласно чл. 37, ал. 1 от ЗДДФЛ. </w:t>
      </w:r>
    </w:p>
    <w:p>
      <w:pPr>
        <w:pStyle w:val="Normal"/>
        <w:ind w:right="40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Годишната данъчна основа на </w:t>
      </w:r>
      <w:r>
        <w:rPr>
          <w:rFonts w:cs="Arial" w:ascii="Arial" w:hAnsi="Arial"/>
          <w:b/>
          <w:sz w:val="16"/>
          <w:szCs w:val="16"/>
          <w:lang w:val="bg-BG"/>
        </w:rPr>
        <w:t>ред 6 в колона 5 в Част І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bg-BG"/>
        </w:rPr>
        <w:t xml:space="preserve"> за доходите от трудови правоотношения с код 103 е 10 на сто от определената по чл. 25,  ал. 1 от ЗДДФЛ годишна данъчна основа.</w:t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Облагаемият доход и годишната данъчна основа могат да бъдат само положителна величина или 0.</w:t>
      </w:r>
    </w:p>
    <w:p>
      <w:pPr>
        <w:pStyle w:val="Normal"/>
        <w:ind w:right="400" w:hanging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На ред 1 в Част ІІ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bg-BG"/>
        </w:rPr>
        <w:t xml:space="preserve"> се посочва размерът на авансово удържания и/или внесения през годината данък за доходи от трудови правоотношения по реда на чл. 42 или чл. 49 от ЗДДФЛ – сумата, вписана на последния ред от служебната бележка за доходи от трудови правоотношения, ако такава е поискана.</w:t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На ред 2 в Част ІІ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bg-BG"/>
        </w:rPr>
        <w:t xml:space="preserve"> се посочва</w:t>
      </w:r>
      <w:r>
        <w:rPr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удържаният и/или внесеният окончателен данък за доходи по чл. 37 от ЗДДФЛ, подлежащ на приспадане на основание чл. 48, ал. 4 от ЗДДФЛ.</w:t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анъците, посочени</w:t>
      </w:r>
      <w:r>
        <w:rPr>
          <w:rFonts w:cs="Arial" w:ascii="Arial" w:hAnsi="Arial"/>
          <w:b/>
          <w:sz w:val="16"/>
          <w:szCs w:val="16"/>
          <w:lang w:val="bg-BG"/>
        </w:rPr>
        <w:t xml:space="preserve"> на ред 1 и на ред 2 в Част ІІ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  <w:lang w:val="bg-BG"/>
        </w:rPr>
        <w:t xml:space="preserve">, се пренасят на ред 6, Част ІV </w:t>
      </w:r>
      <w:r>
        <w:rPr>
          <w:rFonts w:cs="Arial" w:ascii="Arial" w:hAnsi="Arial"/>
          <w:sz w:val="16"/>
          <w:szCs w:val="16"/>
          <w:lang w:val="bg-BG"/>
        </w:rPr>
        <w:t>в декларацията (Образец 2001).</w:t>
      </w:r>
    </w:p>
    <w:p>
      <w:pPr>
        <w:pStyle w:val="Normal"/>
        <w:ind w:right="400" w:firstLine="42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type w:val="continuous"/>
      <w:pgSz w:w="11906" w:h="16838"/>
      <w:pgMar w:left="720" w:right="389" w:gutter="0" w:header="0" w:top="709" w:footer="720" w:bottom="776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37">
    <w:name w:val="newdocreference37"/>
    <w:qFormat/>
    <w:rPr>
      <w:i w:val="false"/>
      <w:iCs w:val="false"/>
      <w:color w:val="0000FF"/>
      <w:u w:val="single"/>
    </w:rPr>
  </w:style>
  <w:style w:type="character" w:styleId="Newdocreference38">
    <w:name w:val="newdocreference38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8:00Z</dcterms:created>
  <dc:creator>Advisor</dc:creator>
  <dc:description/>
  <cp:keywords/>
  <dc:language>en-US</dc:language>
  <cp:lastModifiedBy>ЕВГЕНИЯ ИВАНОВА ПОПОВА</cp:lastModifiedBy>
  <cp:lastPrinted>2015-12-21T11:42:00Z</cp:lastPrinted>
  <dcterms:modified xsi:type="dcterms:W3CDTF">2021-12-14T14:20:00Z</dcterms:modified>
  <cp:revision>6</cp:revision>
  <dc:subject/>
  <dc:title> </dc:title>
</cp:coreProperties>
</file>