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0"/>
          <w:u w:val="single"/>
        </w:rPr>
        <w:t>ГРАЖДАНСКИ ДОГОВОР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нес, ................. 20</w:t>
      </w:r>
      <w:r>
        <w:rPr>
          <w:lang w:val="ru-RU"/>
        </w:rPr>
        <w:t>1</w:t>
      </w:r>
      <w:r>
        <w:rPr/>
        <w:t>... г. в гр. .......................... се сключи настоящият договор за</w:t>
      </w:r>
    </w:p>
    <w:p>
      <w:pPr>
        <w:pStyle w:val="Normal"/>
        <w:rPr/>
      </w:pPr>
      <w:r>
        <w:rPr/>
        <w:t xml:space="preserve">между "........................................................" </w:t>
      </w:r>
    </w:p>
    <w:p>
      <w:pPr>
        <w:pStyle w:val="Normal"/>
        <w:rPr/>
      </w:pPr>
      <w:r>
        <w:rPr/>
        <w:t>с търговски адрес: .............................................. представляванa от 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 наричан по-долу за краткост </w:t>
      </w:r>
    </w:p>
    <w:p>
      <w:pPr>
        <w:pStyle w:val="Normal"/>
        <w:rPr/>
      </w:pPr>
      <w:r>
        <w:rPr/>
        <w:t xml:space="preserve">ВЪЗЛОЖИТЕЛ, от една стра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.................................................................................</w:t>
      </w:r>
    </w:p>
    <w:p>
      <w:pPr>
        <w:pStyle w:val="Normal"/>
        <w:rPr/>
      </w:pPr>
      <w:r>
        <w:rPr/>
        <w:t>.......................... ЕГН .................... с адрес 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 xml:space="preserve">наричан по-долу ИЗПЪЛНИТЕЛ, от друга страна. СТРАНИТЕ СЕ СПОРАЗУМЯХА </w:t>
      </w:r>
    </w:p>
    <w:p>
      <w:pPr>
        <w:pStyle w:val="Normal"/>
        <w:rPr/>
      </w:pPr>
      <w:r>
        <w:rPr/>
        <w:t>ЗА СЛЕДНОТО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ОБЩИ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. 1. ВЪЗЛОЖИТЕЛЯТ възлага, а ИЗПЪЛНИТЕЛЯТ приема да извърши 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. 2. ВЪЗЛОЖИТЕЛЯТ ще изплати на ИЗПЪЛНИТЕЛЯ възнаграждение в размер на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 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л. 3. При изпълнение на поръчката, ВЪЗЛОЖИТЕЛЯТ ще заплати на ИЗПЪЛНИТЕЛЯ договореното в чл. 2 възнаграждение в срок от 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. ПРАВА И ЗАДЪЛЖЕНИЯ НА ИЗПЪЛН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4. ИЗПЪЛНИТЕЛЯТ се задължава да извърши посоченото в чл. 1 в срок от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5. ИЗПЪЛНИТЕЛЯТ има право да получи уговореното в настоящия договор възнаграждение в посочените срокове и при договоренит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6. Ако ИЗПЪЛНИТЕЛЯТ е изпълнил част от работата и по-нататъшното изпълнение се окаже невъзможно поради причини, за които ИЗПЪЛНИТЕЛЯТ и ВЪЗЛОЖИТЕЛЯТ не отговарят, ИЗПЪЛНИТЕЛЯТ има право да получи възнаграждение в размер само за изработената част от обекта, вещта, ако тя може да бъде полезна на ВЪЗЛОЖ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I. ПРАВА И ЗАДЪЛЖЕНИЯ НА ВЪЗЛОЖ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. 7. ВЪЗЛОЖИТЕЛЯТ има право по уговорка с ИЗПЪЛНИТЕЛЯ да извършва проверки, без </w:t>
      </w:r>
    </w:p>
    <w:p>
      <w:pPr>
        <w:pStyle w:val="Normal"/>
        <w:rPr/>
      </w:pPr>
      <w:r>
        <w:rPr/>
        <w:t xml:space="preserve"> </w:t>
      </w:r>
      <w:r>
        <w:rPr/>
        <w:t>с това да пречи на оперативната дейност на ИЗПЪ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. 8. ВЪЗЛОЖИТЕЛЯТ се задължава да представи на ИЗПЪЛНИТЕЛЯ необходимите документи, информация или други материали, свързани с изпълнение на посоченото в чл. 1 от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РИЕМАНЕ НА РЕЗУЛ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. 9. Ако поръчката е изпълнена от ИЗПЪЛНИТЕЛЯ в договорените срокове и качество, ИЗПЪЛНИТЕЛЯТ е длъжен да приеме изпълнението в срок до .................................. от съобщението за приключване на изпълнение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10. Приемането на резултата от извършената работа ще се извърши с приемопредавателен протокол, който е неразделна част от настоящия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. 11. Ако при приемането на резултата от свършената работа се установи, че същият има недостатъци, ВЪЗЛОЖИТЕЛЯТ има право да иска отстраняването им за сметка на ИЗПЪЛНИТЕЛЯ в нов срок, договорен между страните и посочен в приемопредавателния проток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 РАЗВАЛЯНЕ НА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12. Настоящият договор може да бъде развален от страна на ИЗПЪЛНИТЕЛЯ, ако предоставените му от ВЪЗЛОЖИТЕЛЯ материали се окажат негодни за изпълнение на поръчката и след своевременното уведомяване на ВЪЗЛОЖИТЕЛЯ, последният не осигури подходящи материали. В тези случаи ИЗПЪЛНИТЕЛЯТ може да развали договора в срок от ......... дни след уведомяването на ВЪЗЛОЖ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13. ВЪЗЛОЖИТЕЛЯТ има право да развали договора в момента на приемане на резултата,</w:t>
      </w:r>
    </w:p>
    <w:p>
      <w:pPr>
        <w:pStyle w:val="Normal"/>
        <w:rPr/>
      </w:pPr>
      <w:r>
        <w:rPr/>
        <w:t xml:space="preserve"> </w:t>
      </w:r>
      <w:r>
        <w:rPr/>
        <w:t xml:space="preserve">ако са на лице отклонения или недостатъци, които правят ......................негодни за ползване по предназначението, които ще бъдат 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. ЦЕНИ, РАЗПЛАЩАНИЯ, НЕУСТ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14. При забава на една от страните по настоящия договор, неизправната страна дължи на</w:t>
      </w:r>
    </w:p>
    <w:p>
      <w:pPr>
        <w:pStyle w:val="Normal"/>
        <w:rPr/>
      </w:pPr>
      <w:r>
        <w:rPr/>
        <w:t xml:space="preserve"> </w:t>
      </w:r>
      <w:r>
        <w:rPr/>
        <w:t>изправната неустойка в размер на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неуредените в договора случаи се прилага Българското законодателство и по-специално Закона за задълженията и договорите.</w:t>
      </w:r>
    </w:p>
    <w:p>
      <w:pPr>
        <w:pStyle w:val="Normal"/>
        <w:rPr/>
      </w:pPr>
      <w:r>
        <w:rPr/>
        <w:t xml:space="preserve"> </w:t>
      </w:r>
      <w:r>
        <w:rPr/>
        <w:t>Настоящият договор се подписа в два еднообразни екземпляра – по един за всяка от стр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ЪЗЛОЖИТЕЛ: ..........................                              ИЗПЪЛНИТЕЛ: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890" cy="282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hyperlink r:id="rId2">
      <w:r>
        <w:rPr>
          <w:rStyle w:val="InternetLink"/>
        </w:rPr>
        <w:t>Документи.</w:t>
      </w:r>
      <w:r>
        <w:rPr>
          <w:rStyle w:val="InternetLink"/>
          <w:lang w:val="en-US"/>
        </w:rPr>
        <w:t>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xn--d1acjgkhd0b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7:00Z</dcterms:created>
  <dc:creator>admin</dc:creator>
  <dc:description/>
  <cp:keywords/>
  <dc:language>en-US</dc:language>
  <cp:lastModifiedBy>Windows User</cp:lastModifiedBy>
  <dcterms:modified xsi:type="dcterms:W3CDTF">2023-08-01T13:47:00Z</dcterms:modified>
  <cp:revision>2</cp:revision>
  <dc:subject/>
  <dc:title>ГРАЖДАНСКИ ДОГОВОР</dc:title>
</cp:coreProperties>
</file>