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1206"/>
        <w:gridCol w:w="3229"/>
        <w:gridCol w:w="1372"/>
      </w:tblGrid>
      <w:tr>
        <w:trPr>
          <w:trHeight w:val="1422" w:hRule="atLeast"/>
        </w:trPr>
        <w:tc>
          <w:tcPr>
            <w:tcW w:w="1206"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3229"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 за 2022 г.</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1372"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239"/>
        <w:gridCol w:w="95"/>
        <w:gridCol w:w="33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239" w:type="dxa"/>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336"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212" w:right="-1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bg-BG"/>
              </w:rPr>
              <w:t>4</w:t>
            </w:r>
            <w:r>
              <w:rPr>
                <w:rFonts w:cs="Arial" w:ascii="Arial" w:hAnsi="Arial"/>
                <w:b/>
                <w:sz w:val="16"/>
                <w:szCs w:val="16"/>
              </w:rPr>
              <w:t>.</w:t>
            </w:r>
          </w:p>
        </w:tc>
        <w:tc>
          <w:tcPr>
            <w:tcW w:w="10573" w:type="dxa"/>
            <w:gridSpan w:val="35"/>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2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746941974"/>
            <w:bookmarkStart w:id="1" w:name="__Fieldmark__0_746941974"/>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746941974"/>
            <w:bookmarkStart w:id="3" w:name="__Fieldmark__1_746941974"/>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212" w:right="-126" w:hanging="0"/>
              <w:jc w:val="center"/>
              <w:rPr/>
            </w:pPr>
            <w:r>
              <w:rPr>
                <w:rFonts w:eastAsia="Arial" w:cs="Arial" w:ascii="Arial" w:hAnsi="Arial"/>
                <w:b/>
                <w:sz w:val="16"/>
                <w:szCs w:val="16"/>
              </w:rPr>
              <w:t xml:space="preserve"> </w:t>
            </w:r>
            <w:r>
              <w:rPr>
                <w:rFonts w:cs="Arial" w:ascii="Arial" w:hAnsi="Arial"/>
                <w:b/>
                <w:sz w:val="16"/>
                <w:szCs w:val="16"/>
                <w:lang w:val="bg-BG"/>
              </w:rPr>
              <w:t>5.</w:t>
            </w:r>
          </w:p>
        </w:tc>
        <w:tc>
          <w:tcPr>
            <w:tcW w:w="10573" w:type="dxa"/>
            <w:gridSpan w:val="35"/>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с увреждания по чл. 22г от ЗДДФЛ се ползва, при условие че другият родител, съответно другият приемен родител, близък или роднина, няма да ползва намалението за 2022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2 г.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746941974"/>
            <w:bookmarkStart w:id="5" w:name="__Fieldmark__2_746941974"/>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ind w:left="-212" w:right="-168" w:hanging="0"/>
              <w:jc w:val="center"/>
              <w:rPr/>
            </w:pPr>
            <w:r>
              <w:rPr>
                <w:rFonts w:cs="Arial" w:ascii="Arial" w:hAnsi="Arial"/>
                <w:b/>
                <w:sz w:val="16"/>
                <w:szCs w:val="16"/>
                <w:lang w:val="bg-BG"/>
              </w:rPr>
              <w:t>6</w:t>
            </w:r>
            <w:r>
              <w:rPr>
                <w:rFonts w:cs="Arial" w:ascii="Arial" w:hAnsi="Arial"/>
                <w:b/>
                <w:sz w:val="16"/>
                <w:szCs w:val="16"/>
              </w:rPr>
              <w:t>.</w:t>
            </w:r>
          </w:p>
        </w:tc>
        <w:tc>
          <w:tcPr>
            <w:tcW w:w="10573" w:type="dxa"/>
            <w:gridSpan w:val="35"/>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746941974"/>
            <w:bookmarkStart w:id="7" w:name="__Fieldmark__3_746941974"/>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или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746941974"/>
            <w:bookmarkStart w:id="9" w:name="__Fieldmark__4_746941974"/>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22 г.</w:t>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2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746941974"/>
            <w:bookmarkStart w:id="11" w:name="__Fieldmark__5_746941974"/>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746941974"/>
            <w:bookmarkStart w:id="13" w:name="__Fieldmark__6_746941974"/>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746941974"/>
            <w:bookmarkStart w:id="15" w:name="__Fieldmark__7_746941974"/>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746941974"/>
            <w:bookmarkStart w:id="17" w:name="__Fieldmark__8_746941974"/>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746941974"/>
            <w:bookmarkStart w:id="19" w:name="__Fieldmark__9_746941974"/>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Към 31.12.2022 г.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746941974"/>
            <w:bookmarkStart w:id="21" w:name="__Fieldmark__10_746941974"/>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746941974"/>
            <w:bookmarkStart w:id="23" w:name="__Fieldmark__11_746941974"/>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2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746941974"/>
            <w:bookmarkStart w:id="25" w:name="__Fieldmark__12_746941974"/>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2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746941974"/>
            <w:bookmarkStart w:id="27" w:name="__Fieldmark__13_746941974"/>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746941974"/>
            <w:bookmarkStart w:id="29" w:name="__Fieldmark__14_746941974"/>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746941974"/>
            <w:bookmarkStart w:id="31" w:name="__Fieldmark__15_746941974"/>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746941974"/>
            <w:bookmarkStart w:id="33" w:name="__Fieldmark__16_746941974"/>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746941974"/>
            <w:bookmarkStart w:id="35" w:name="__Fieldmark__17_746941974"/>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Към 31.12.2022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746941974"/>
            <w:bookmarkStart w:id="37" w:name="__Fieldmark__18_746941974"/>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746941974"/>
            <w:bookmarkStart w:id="39" w:name="__Fieldmark__19_746941974"/>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2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746941974"/>
            <w:bookmarkStart w:id="41" w:name="__Fieldmark__20_746941974"/>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746941974"/>
            <w:bookmarkStart w:id="43" w:name="__Fieldmark__21_746941974"/>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 (документът се прилага само когато декларацията се представя пред работодателя по основното трудово правоотно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746941974"/>
            <w:bookmarkStart w:id="45" w:name="__Fieldmark__22_746941974"/>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746941974"/>
            <w:bookmarkStart w:id="47" w:name="__Fieldmark__23_746941974"/>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746941974"/>
            <w:bookmarkStart w:id="49" w:name="__Fieldmark__24_746941974"/>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rFonts w:ascii="Arial" w:hAnsi="Arial" w:cs="Arial"/>
          <w:b/>
          <w:b/>
          <w:lang w:val="bg-BG"/>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lang w:val="bg-BG"/>
        </w:rPr>
      </w:pPr>
      <w:r>
        <w:rPr>
          <w:rFonts w:cs="Arial" w:ascii="Arial" w:hAnsi="Arial"/>
          <w:b/>
          <w:lang w:val="bg-BG"/>
        </w:rPr>
      </w:r>
    </w:p>
    <w:p>
      <w:pPr>
        <w:sectPr>
          <w:type w:val="nextPage"/>
          <w:pgSz w:w="11906" w:h="16838"/>
          <w:pgMar w:left="720" w:right="720" w:gutter="0" w:header="0" w:top="360" w:footer="0" w:bottom="360"/>
          <w:pgNumType w:fmt="decimal"/>
          <w:cols w:num="2" w:space="708" w:equalWidth="true" w:sep="false"/>
          <w:formProt w:val="false"/>
          <w:textDirection w:val="lrTb"/>
          <w:docGrid w:type="default" w:linePitch="360" w:charSpace="0"/>
        </w:sectPr>
        <w:pStyle w:val="Normal"/>
        <w:jc w:val="center"/>
        <w:rPr>
          <w:rFonts w:ascii="Arial" w:hAnsi="Arial" w:cs="Arial"/>
          <w:b/>
          <w:b/>
          <w:sz w:val="10"/>
          <w:szCs w:val="10"/>
          <w:highlight w:val="yellow"/>
          <w:lang w:val="bg-BG"/>
        </w:rPr>
      </w:pPr>
      <w:r>
        <w:rPr>
          <w:rFonts w:cs="Arial" w:ascii="Arial" w:hAnsi="Arial"/>
          <w:b/>
          <w:sz w:val="10"/>
          <w:szCs w:val="10"/>
          <w:highlight w:val="yellow"/>
          <w:lang w:val="bg-BG"/>
        </w:rPr>
      </w: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w:t>
      </w:r>
      <w:r>
        <w:rPr/>
        <w:t>то облекчение за деца с увреждания по чл. 22г от ЗДДФЛ за доходи, придобити през 2022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t>родител на дете с 50 и с над 50 на сто вид и степен на увреждане, който не е лишен от родителски права и при условие, че детето не е настанено извън семейството и не е учредено попечителство или настойничество; или</w:t>
      </w:r>
    </w:p>
    <w:p>
      <w:pPr>
        <w:pStyle w:val="Normal"/>
        <w:numPr>
          <w:ilvl w:val="0"/>
          <w:numId w:val="2"/>
        </w:numPr>
        <w:tabs>
          <w:tab w:val="clear" w:pos="720"/>
          <w:tab w:val="left" w:pos="284" w:leader="none"/>
        </w:tabs>
        <w:ind w:left="0" w:firstLine="180"/>
        <w:jc w:val="both"/>
        <w:rPr/>
      </w:pPr>
      <w:r>
        <w:rPr/>
        <w:t>настойник или попечител на дете с 50 и с над 50 на сто вид и степен на увреждане – в случаите на настойничество или попечителство; или</w:t>
      </w:r>
    </w:p>
    <w:p>
      <w:pPr>
        <w:pStyle w:val="Normal"/>
        <w:numPr>
          <w:ilvl w:val="0"/>
          <w:numId w:val="2"/>
        </w:numPr>
        <w:tabs>
          <w:tab w:val="clear" w:pos="720"/>
          <w:tab w:val="left" w:pos="284" w:leader="none"/>
        </w:tabs>
        <w:ind w:left="0" w:firstLine="180"/>
        <w:jc w:val="both"/>
        <w:rPr/>
      </w:pPr>
      <w:r>
        <w:rPr/>
        <w:t>член на семейство на роднини или близки на дете с 50 и с над 50 на сто вид и степен на увреждане – в случаите, когато  детето е настанено за срок не по-кратък от 6 месеца при роднини или близки по смисъла на Закона за закрила на детето; или</w:t>
      </w:r>
    </w:p>
    <w:p>
      <w:pPr>
        <w:pStyle w:val="Normal"/>
        <w:numPr>
          <w:ilvl w:val="0"/>
          <w:numId w:val="2"/>
        </w:numPr>
        <w:tabs>
          <w:tab w:val="clear" w:pos="720"/>
          <w:tab w:val="left" w:pos="284" w:leader="none"/>
        </w:tabs>
        <w:ind w:left="0" w:firstLine="180"/>
        <w:jc w:val="both"/>
        <w:rPr/>
      </w:pPr>
      <w:r>
        <w:rPr/>
        <w:t>приемен родител на дете с 50 и с над 50 на сто вид и степен на увреждане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pPr>
      <w:r>
        <w:rPr/>
        <w:t xml:space="preserve">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условията по чл. 22г, ал. 1-3 от ЗДДФЛ. </w:t>
      </w:r>
    </w:p>
    <w:p>
      <w:pPr>
        <w:pStyle w:val="Normal"/>
        <w:ind w:left="180" w:hanging="0"/>
        <w:jc w:val="both"/>
        <w:rPr/>
      </w:pPr>
      <w:r>
        <w:rPr/>
      </w:r>
    </w:p>
    <w:p>
      <w:pPr>
        <w:pStyle w:val="Normal"/>
        <w:rPr/>
      </w:pPr>
      <w:r>
        <w:rPr/>
        <w:t xml:space="preserve">Качеството на декларатора (родител, приемен родител, настойник, попечител или член на семейство на роднини или близки) се отбелязва в т. 1 – 5 на Таблици 1 и 2 в Част ІІ на декларацията. </w:t>
      </w:r>
    </w:p>
    <w:p>
      <w:pPr>
        <w:pStyle w:val="Normal"/>
        <w:rPr/>
      </w:pPr>
      <w:r>
        <w:rPr/>
      </w:r>
    </w:p>
    <w:p>
      <w:pPr>
        <w:pStyle w:val="Normal"/>
        <w:rPr/>
      </w:pPr>
      <w:r>
        <w:rPr/>
        <w:t>Условия за ползване на данъчното облекчение за деца с увреждания</w:t>
      </w:r>
    </w:p>
    <w:p>
      <w:pPr>
        <w:pStyle w:val="Normal"/>
        <w:rPr/>
      </w:pPr>
      <w:r>
        <w:rPr/>
        <w:t>Данъчното облекчение за деца с увреждания по чл. 22г от ЗДДФЛ се ползва, ако:</w:t>
      </w:r>
    </w:p>
    <w:p>
      <w:pPr>
        <w:pStyle w:val="Normal"/>
        <w:rPr/>
      </w:pPr>
      <w:r>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rPr/>
      </w:pPr>
      <w:r>
        <w:rPr/>
        <w:t>към 1 януари на данъчната година детето не е навършило пълнолетие; и</w:t>
      </w:r>
    </w:p>
    <w:p>
      <w:pPr>
        <w:pStyle w:val="Normal"/>
        <w:rPr/>
      </w:pPr>
      <w:r>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rPr/>
      </w:pPr>
      <w:r>
        <w:rPr/>
        <w:t>Данъчното облекчение се ползва включително за годината, в която детето е починало, като условията по т.6.6., 6.7. и 6.8. в Таблица 1 и 2 се прилагат към датата на смъртта.</w:t>
      </w:r>
    </w:p>
    <w:p>
      <w:pPr>
        <w:pStyle w:val="Normal"/>
        <w:rPr/>
      </w:pPr>
      <w:r>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rPr/>
      </w:pPr>
      <w:r>
        <w:rPr/>
        <w:t xml:space="preserve">Данните на децата се попълват в т. 6 на Таблици 1 и 2 от Част ІІ. </w:t>
      </w:r>
    </w:p>
    <w:p>
      <w:pPr>
        <w:pStyle w:val="Normal"/>
        <w:rPr/>
      </w:pPr>
      <w:r>
        <w:rPr/>
        <w:t>Когато данъчното облекчение се ползва от чуждестранно физическо лице, установено за данъчни цели в държава – членка на ЕС, или в друга държава – страна по Споразумението за ЕИП, към декларацията се прилагат копия на официални документи, доказващи наличието на условията по чл. 22г от ЗДДФЛ, както и техният превод на български език, извършен от заклет преводач. В тези случаи се попълва ред 2 от Част ІІІ на декларацията.</w:t>
      </w:r>
    </w:p>
    <w:p>
      <w:pPr>
        <w:pStyle w:val="Normal"/>
        <w:rPr/>
      </w:pPr>
      <w:r>
        <w:rPr/>
      </w:r>
    </w:p>
    <w:p>
      <w:pPr>
        <w:pStyle w:val="Normal"/>
        <w:rPr/>
      </w:pPr>
      <w:r>
        <w:rPr/>
        <w:t xml:space="preserve">ВАЖНО! Данъчното облекчение за деца с увреждания се ползва при условие, че другият родител (приемен родител или член на семейство на роднини или близки), няма да ползва намалението за 2022 г. Когато, в нарушение на това условие, пълният размер на данъчното облекчение за 2022 г. е ползван от повече от едно лице, всяко от лицата дължи частта от данъка, съответстваща на размера на ползваното облекчение. </w:t>
      </w:r>
    </w:p>
    <w:p>
      <w:pPr>
        <w:pStyle w:val="Normal"/>
        <w:rPr/>
      </w:pPr>
      <w:r>
        <w:rPr/>
      </w:r>
    </w:p>
    <w:p>
      <w:pPr>
        <w:pStyle w:val="Normal"/>
        <w:rPr/>
      </w:pPr>
      <w:r>
        <w:rPr/>
        <w:t xml:space="preserve">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включително когато декларацията се подава по реда на чл. 53, ал. 2 от ЗДДФЛ, както и по реда на чл. 103 и 104 от ДОПК (чл. 23, ал. 2 от ЗДДФЛ). </w:t>
      </w:r>
    </w:p>
    <w:p>
      <w:pPr>
        <w:pStyle w:val="Normal"/>
        <w:rPr/>
      </w:pPr>
      <w:r>
        <w:rPr/>
      </w:r>
    </w:p>
    <w:p>
      <w:pPr>
        <w:pStyle w:val="Normal"/>
        <w:rPr/>
      </w:pPr>
      <w:r>
        <w:rPr/>
        <w:t>Размер на данъчното облекчение за деца с увреждания за 2022 г.</w:t>
      </w:r>
    </w:p>
    <w:p>
      <w:pPr>
        <w:pStyle w:val="Normal"/>
        <w:rPr/>
      </w:pPr>
      <w:r>
        <w:rPr/>
        <w:t>Данъчното облекчение се прилага като сумата от годишните данъчни основи се намалява с 12 000 лв. за отглеждане на дете с 50 и с над 50 на сто вид и степен на увреждане, определени с влязло в сила решение на компетентен орган.</w:t>
      </w:r>
    </w:p>
    <w:p>
      <w:pPr>
        <w:pStyle w:val="Normal"/>
        <w:rPr/>
      </w:pPr>
      <w:r>
        <w:rPr/>
        <w:t xml:space="preserve">Данъчното облекчение се ползва до размера на сумата от годишните данъчни основи! </w:t>
      </w:r>
    </w:p>
    <w:p>
      <w:pPr>
        <w:pStyle w:val="Normal"/>
        <w:rPr/>
      </w:pPr>
      <w:r>
        <w:rPr/>
      </w:r>
    </w:p>
    <w:p>
      <w:pPr>
        <w:pStyle w:val="Normal"/>
        <w:rPr/>
      </w:pPr>
      <w:r>
        <w:rPr/>
        <w:t>ВАЖНО! Когато размерът на данъчното облекчение за деца с увреждания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2 г. В тези случаи сумарно размерът на данъчното облекчение, ползван от двамата родители, съответно приемни родители, близки или роднини, не може да превишава допустимия размер.</w:t>
      </w:r>
    </w:p>
    <w:p>
      <w:pPr>
        <w:pStyle w:val="Normal"/>
        <w:rPr/>
      </w:pPr>
      <w:r>
        <w:rPr/>
      </w:r>
    </w:p>
    <w:p>
      <w:pPr>
        <w:pStyle w:val="Normal"/>
        <w:rPr/>
      </w:pPr>
      <w:r>
        <w:rPr/>
        <w:t xml:space="preserve">Ред за ползване на данъчното облекчение </w:t>
      </w:r>
    </w:p>
    <w:p>
      <w:pPr>
        <w:pStyle w:val="Normal"/>
        <w:rPr/>
      </w:pPr>
      <w:r>
        <w:rPr/>
        <w:t>При годишното облагане данъчното облекчение за деца с увреждания може да се ползва, както следва:</w:t>
      </w:r>
    </w:p>
    <w:p>
      <w:pPr>
        <w:pStyle w:val="Normal"/>
        <w:rPr/>
      </w:pPr>
      <w:r>
        <w:rPr/>
        <w:t xml:space="preserve">1. От лицата, които имат доходи от трудови правоотношения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2022 г. В тези случаи се попълва ред 6 в Част І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ред 1 в Част ІІІ. </w:t>
      </w:r>
    </w:p>
    <w:p>
      <w:pPr>
        <w:pStyle w:val="Normal"/>
        <w:rPr/>
      </w:pPr>
      <w:r>
        <w:rPr/>
        <w:t xml:space="preserve">2.  С подаване на годишната данъчна декларация по чл. 50 от ЗДДФЛ за 2022 г. в компетентната Териториална дирекция на НАП.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Приложение    № 10 (образец 2010). </w:t>
      </w:r>
    </w:p>
    <w:p>
      <w:pPr>
        <w:pStyle w:val="Normal"/>
        <w:rPr/>
      </w:pPr>
      <w:r>
        <w:rPr/>
      </w:r>
    </w:p>
    <w:p>
      <w:pPr>
        <w:pStyle w:val="Normal"/>
        <w:rPr/>
      </w:pPr>
      <w:r>
        <w:rPr/>
        <w:t>Когато данъчното облекчение за деца с увреждания по чл. 22г от Зᑢᐄ␄</w:t>
      </w:r>
      <w:r>
        <w:rPr/>
        <w:t>ᬄ </w:t>
      </w:r>
      <w:r>
        <w:rPr/>
        <w:t>㔀 㼀㸄㬄㜄㈄〄㴄㸄 ㈀ 㼀䨄㬄㔄㴄 䀀〄㜄㰄㔄䀄 㼀䀄㠄 䀀〄㄄㸄䈄㸄㐄〄䈄㔄㬄伄 㼀㸄 㸀䄄㴄㸄㈄㴄㸄䈄㸄 䈀䀄䌄㐄㸄㈄㸄 㼀䀄〄㈄㸄㸄䈄㴄㸄䠄㔄㴄㠄㔄</w:t>
      </w:r>
      <w:r>
        <w:rPr/>
        <w:t>Ⰴ </w:t>
      </w:r>
      <w:r>
        <w:rPr/>
        <w:t>㴀㸄 䐀㠄㜄㠄䜄㔄䄄㨄㸄䈄㸄 㬀㠄䘄㔄 㔀 㜀〄㐄䨄㬄㘄㔄㴄㸄 㐀〄 㼀㸄㐄〄㈄〄 ㌀㸄㐄㠄䠄㴄〄 㐀〄㴄䨄䜄㴄〄 㐀㔄㨄㬄〄䀄〄䘄㠄伄 㼀㸄 䜀㬄⸄ 㔀　 㸀䈄 </w:t>
      </w:r>
      <w:r>
        <w:rPr/>
        <w:t>ᜀ</w:t>
      </w:r>
      <w:r>
        <w:rPr/>
        <w:t>ᐄᐄ␄</w:t>
      </w:r>
      <w:r>
        <w:rPr/>
        <w:t>ᬄ </w:t>
      </w:r>
      <w:r>
        <w:rPr/>
        <w:t>㜀〄 ㈀　㈀㈀ ㌀⸄</w:t>
      </w:r>
      <w:r>
        <w:rPr/>
        <w:t>Ⰰ </w:t>
      </w:r>
      <w:r>
        <w:rPr/>
        <w:t>㐀㔄㨄㬄〄䀄〄䘄㠄伄 㜀〄 㼀㸄㬄㜄㈄〄㴄㔄 㴀〄 㐀〄㴄䨄䜄㴄㸄 㸀㄄㬄㔄㨄䜄㔄㴄㠄㔄 㜀〄 㐀㔄䘄〄 䄀 䌀㈄䀄㔄㘄㐄〄㴄㠄伄 㴀㔄 䄀㔄 㼀㸄㼄䨄㬄㈄〄 㸀䈄㴄㸄㈄㸄</w:t>
      </w:r>
      <w:r>
        <w:rPr/>
        <w:t>Ⰴ </w:t>
      </w:r>
      <w:r>
        <w:rPr/>
        <w:t>　 䈀㸄㈄〄 㸀㄄䄄䈄㸄伄䈄㔄㬄䄄䈄㈄㸄 䄀㔄 㸀䈄㄄㔄㬄伄㜄㈄〄 㴀〄 䄀䨄㸄䈄㈄㔄䈄㴄㸄䈄㸄 㰀伄䄄䈄㸄 ㈀ </w:t>
      </w:r>
      <w:r>
        <w:rPr/>
        <w:t>ἀ</w:t>
      </w:r>
      <w:r>
        <w:rPr/>
        <w:t>䀄㠄㬄㸄㘄㔄㴄㠄㔄 </w:t>
      </w:r>
      <w:r>
        <w:rPr/>
        <w:t>ᘀ‡</w:t>
      </w:r>
      <w:r>
        <w:rPr/>
        <w:t>㄀　⸀ </w:t>
      </w:r>
      <w:r>
        <w:rPr/>
        <w:t>ഀ</w:t>
      </w:r>
    </w:p>
    <w:sectPr>
      <w:type w:val="nextPage"/>
      <w:pgSz w:w="11906" w:h="16838"/>
      <w:pgMar w:left="720" w:right="720" w:gutter="0" w:header="0" w:top="36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amedocreference1">
    <w:name w:val="samedocreference1"/>
    <w:qFormat/>
    <w:rPr>
      <w:i w:val="false"/>
      <w:iCs w:val="false"/>
      <w:color w:val="8B0000"/>
      <w:u w:val="single"/>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Изнесен текст"/>
    <w:basedOn w:val="Normal"/>
    <w:qFormat/>
    <w:pPr/>
    <w:rPr>
      <w:rFonts w:ascii="Tahoma" w:hAnsi="Tahoma" w:cs="Tahoma"/>
      <w:sz w:val="16"/>
      <w:szCs w:val="16"/>
    </w:rPr>
  </w:style>
  <w:style w:type="paragraph" w:styleId="2">
    <w:name w:val="Основен текст с отстъп 2"/>
    <w:basedOn w:val="Normal"/>
    <w:qFormat/>
    <w:pPr>
      <w:ind w:right="360" w:firstLine="360"/>
      <w:jc w:val="both"/>
    </w:pPr>
    <w:rPr>
      <w:rFonts w:ascii="Arial" w:hAnsi="Arial" w:cs="Arial"/>
      <w:b/>
      <w:sz w:val="20"/>
      <w:lang w:val="bg-BG"/>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1:00Z</dcterms:created>
  <dc:creator/>
  <dc:description/>
  <dc:language>en-US</dc:language>
  <cp:lastModifiedBy/>
  <dcterms:modified xsi:type="dcterms:W3CDTF">2022-11-08T06:47:00Z</dcterms:modified>
  <cp:revision>1</cp:revision>
  <dc:subject/>
  <dc:title/>
</cp:coreProperties>
</file>