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НА РЕГИОНАЛНОТО РАЗВИТИЕ И БЛАГОУСТРОЙСТВОТО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ОЕКТ!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едба за изменение и допълнение на Наредба № РД-02-20-3 от  9.11.2022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техническите изисквания към енергийните характеристики на сград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бн. ДВ, бр. 92 от 2022 г.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част седма на приложение № 1 към чл. 5, в т. 3, в изречението след формула (3.6) думата „водомер“ се заменя с „ротор“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§ 1 от допълнителните разпоредби се създава точка 49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. 49. "Ефективни районни отоплителни и охладителни системи" са районни отоплителни или охладителни системи по смисъла на § 1, т. 24в от Закона за енергетиката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§ 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В преходните и заключителни разпоредби се създава § 4а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§4а. При прилагане на изискването по чл. 21, ал. 1, т. 1 се допуска до 31.12.2027 г. за новите сгради, за които със заданието за проектиране е предвидено проектиране и изграждане на обща сградна отоплителна и/или охладителна инсталация с присъединяване към централизирано топлоснабдяване от ефективна районна отоплителна и охладителна система или с присъединяване към газоразпределителна мрежа, енергията от възобновяеми източници за собствено потребление, генерирана на място или в близост до сградата, да има дял най-малко 15 % от доставената (потребна) енергия за отопление, охлаждане, вентилация, гореща вода за битови нужди и осветление в сградата.“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EFEFE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§ 4.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Наредбата влиза в сила от деня на обнародването ѝ в "Държавен вестник".  </w:t>
      </w:r>
    </w:p>
    <w:p>
      <w:pPr>
        <w:pStyle w:val="Normal"/>
        <w:autoSpaceDE w:val="true"/>
        <w:spacing w:before="0" w:after="120"/>
        <w:ind w:left="-426" w:firstLine="426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</w:r>
    </w:p>
    <w:p>
      <w:pPr>
        <w:pStyle w:val="Normal"/>
        <w:autoSpaceDE w:val="true"/>
        <w:spacing w:before="0" w:after="12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true"/>
        <w:spacing w:before="0" w:after="120"/>
        <w:ind w:left="3822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ЪР:</w:t>
      </w:r>
    </w:p>
    <w:p>
      <w:pPr>
        <w:pStyle w:val="Normal"/>
        <w:autoSpaceDE w:val="true"/>
        <w:spacing w:before="0" w:after="120"/>
        <w:ind w:left="-426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АНДРЕЙ ЦЕКОВ</w:t>
      </w:r>
    </w:p>
    <w:p>
      <w:pPr>
        <w:pStyle w:val="Normal"/>
        <w:autoSpaceDE w:val="true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276" w:right="1133" w:gutter="0" w:header="0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FooterChar">
    <w:name w:val="Footer Char"/>
    <w:qFormat/>
    <w:rPr>
      <w:rFonts w:ascii="A4U;Courier New" w:hAnsi="A4U;Courier New" w:cs="A4U;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Courier New" w:hAnsi="A4U;Courier New" w:cs="A4U;Courier New"/>
    </w:rPr>
  </w:style>
  <w:style w:type="character" w:styleId="CommentSubjectChar">
    <w:name w:val="Comment Subject Char"/>
    <w:qFormat/>
    <w:rPr>
      <w:rFonts w:ascii="A4U;Courier New" w:hAnsi="A4U;Courier New" w:cs="A4U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4U;Courier New" w:hAnsi="A4U;Courier New" w:cs="A4U;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spacing w:lineRule="atLeast" w:line="221"/>
    </w:pPr>
    <w:rPr>
      <w:rFonts w:ascii="TimokCYR;Times New Roman" w:hAnsi="TimokCYR;Times New Roman" w:cs="TimokCYR;Times New Roman"/>
      <w:sz w:val="24"/>
      <w:szCs w:val="24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08:00Z</dcterms:created>
  <dc:creator>user</dc:creator>
  <dc:description/>
  <cp:keywords/>
  <dc:language>en-US</dc:language>
  <cp:lastModifiedBy>MARGARITA LYUBOMIROVA TOMOVA</cp:lastModifiedBy>
  <cp:lastPrinted>2022-12-16T14:36:00Z</cp:lastPrinted>
  <dcterms:modified xsi:type="dcterms:W3CDTF">2023-12-01T08:08:00Z</dcterms:modified>
  <cp:revision>30</cp:revision>
  <dc:subject/>
  <dc:title>МИНИСТЕРСТВО НА ИКОНОМИКАТА, ЕНЕРГЕТИКАТА И ТУРИЗМА</dc:title>
</cp:coreProperties>
</file>