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"/>
        <w:gridCol w:w="269"/>
        <w:gridCol w:w="135"/>
        <w:gridCol w:w="135"/>
        <w:gridCol w:w="269"/>
        <w:gridCol w:w="270"/>
        <w:gridCol w:w="269"/>
        <w:gridCol w:w="269"/>
        <w:gridCol w:w="135"/>
        <w:gridCol w:w="135"/>
        <w:gridCol w:w="269"/>
        <w:gridCol w:w="270"/>
      </w:tblGrid>
      <w:tr>
        <w:trPr>
          <w:trHeight w:val="507" w:hRule="atLeast"/>
        </w:trPr>
        <w:tc>
          <w:tcPr>
            <w:tcW w:w="80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разец 2021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bg-BG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bg-BG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доходи от стопанска дейност като едноличен търгове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  <w:t>и доходи от друга стопанска дейност по чл. 29а от ЗДДФЛ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(Приложението е неразделна част от годишната данъчна декларация по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чл. 50 от ЗДДФЛ и се подава заедно с образец 2001)</w:t>
            </w:r>
          </w:p>
        </w:tc>
        <w:tc>
          <w:tcPr>
            <w:tcW w:w="2694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ГН/ЛН/ЛНЧ/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лужебен номер </w:t>
            </w:r>
          </w:p>
        </w:tc>
      </w:tr>
      <w:tr>
        <w:trPr>
          <w:trHeight w:val="271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right="17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нъчна година</w:t>
            </w:r>
          </w:p>
        </w:tc>
      </w:tr>
      <w:tr>
        <w:trPr>
          <w:trHeight w:val="335" w:hRule="atLeast"/>
        </w:trPr>
        <w:tc>
          <w:tcPr>
            <w:tcW w:w="80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10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  <w:lang w:val="bg-BG" w:eastAsia="bg-BG"/>
        </w:rPr>
      </w:pPr>
      <w:r>
        <w:rPr>
          <w:rFonts w:cs="Arial" w:ascii="Arial" w:hAnsi="Arial"/>
          <w:b/>
          <w:i/>
          <w:sz w:val="6"/>
          <w:szCs w:val="6"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Част І – Идентификационни данни за предприятието на </w:t>
      </w:r>
      <w:r>
        <w:rPr/>
        <w:t>едноличния търговец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26"/>
        <w:gridCol w:w="405"/>
        <w:gridCol w:w="432"/>
        <w:gridCol w:w="295"/>
        <w:gridCol w:w="137"/>
        <w:gridCol w:w="290"/>
        <w:gridCol w:w="142"/>
        <w:gridCol w:w="432"/>
        <w:gridCol w:w="432"/>
        <w:gridCol w:w="432"/>
        <w:gridCol w:w="435"/>
        <w:gridCol w:w="536"/>
        <w:gridCol w:w="914"/>
        <w:gridCol w:w="167"/>
        <w:gridCol w:w="84"/>
        <w:gridCol w:w="251"/>
        <w:gridCol w:w="140"/>
        <w:gridCol w:w="111"/>
        <w:gridCol w:w="252"/>
        <w:gridCol w:w="251"/>
        <w:gridCol w:w="251"/>
        <w:gridCol w:w="252"/>
        <w:gridCol w:w="251"/>
        <w:gridCol w:w="251"/>
        <w:gridCol w:w="252"/>
        <w:gridCol w:w="20"/>
        <w:gridCol w:w="231"/>
        <w:gridCol w:w="251"/>
        <w:gridCol w:w="252"/>
        <w:gridCol w:w="133"/>
        <w:gridCol w:w="118"/>
        <w:gridCol w:w="252"/>
        <w:gridCol w:w="40"/>
        <w:gridCol w:w="211"/>
        <w:gridCol w:w="195"/>
        <w:gridCol w:w="56"/>
        <w:gridCol w:w="252"/>
        <w:gridCol w:w="97"/>
        <w:gridCol w:w="157"/>
        <w:gridCol w:w="254"/>
      </w:tblGrid>
      <w:tr>
        <w:trPr>
          <w:trHeight w:val="114" w:hRule="atLeast"/>
          <w:cantSplit w:val="true"/>
        </w:trPr>
        <w:tc>
          <w:tcPr>
            <w:tcW w:w="431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1. ЕИК/Служебен № от регистъра на НАП </w:t>
            </w:r>
          </w:p>
        </w:tc>
        <w:tc>
          <w:tcPr>
            <w:tcW w:w="6482" w:type="dxa"/>
            <w:gridSpan w:val="29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2. Наиме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482" w:type="dxa"/>
            <w:gridSpan w:val="29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00" w:type="dxa"/>
            <w:gridSpan w:val="4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3. Чуждестранно физическо лице – търговец, осъществяващо дейност чрез място на стопанска дейност в     България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0" w:name="__Fieldmark__0_2754446952"/>
            <w:bookmarkStart w:id="1" w:name="__Fieldmark__0_2754446952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0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. Вид предприятие</w:t>
            </w:r>
          </w:p>
        </w:tc>
        <w:tc>
          <w:tcPr>
            <w:tcW w:w="43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4.1. Нефинансово предприятие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2" w:name="__Fieldmark__1_2754446952"/>
            <w:bookmarkStart w:id="3" w:name="__Fieldmark__1_2754446952"/>
            <w:bookmarkEnd w:id="3"/>
            <w:r>
              <w:rPr>
                <w:rFonts w:cs="Arial" w:ascii="Arial" w:hAnsi="Arial"/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                                 </w:t>
            </w:r>
          </w:p>
        </w:tc>
        <w:tc>
          <w:tcPr>
            <w:tcW w:w="43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4.2. Финансова институция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4" w:name="__Fieldmark__2_2754446952"/>
            <w:bookmarkStart w:id="5" w:name="__Fieldmark__2_2754446952"/>
            <w:bookmarkEnd w:id="5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5. Седалище и адрес на управление</w:t>
            </w:r>
          </w:p>
        </w:tc>
        <w:tc>
          <w:tcPr>
            <w:tcW w:w="34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1.Държ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2. Област</w:t>
            </w:r>
          </w:p>
        </w:tc>
        <w:tc>
          <w:tcPr>
            <w:tcW w:w="2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3. Община</w:t>
            </w:r>
          </w:p>
        </w:tc>
        <w:tc>
          <w:tcPr>
            <w:tcW w:w="24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5.4. Населено място (гр./с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828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5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5.6.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 пощенски код</w:t>
            </w:r>
          </w:p>
        </w:tc>
      </w:tr>
      <w:tr>
        <w:trPr>
          <w:trHeight w:val="2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828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6. За контакт:</w:t>
            </w:r>
          </w:p>
        </w:tc>
        <w:tc>
          <w:tcPr>
            <w:tcW w:w="3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1. Телефо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59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6.2. E-mail</w:t>
            </w:r>
          </w:p>
        </w:tc>
      </w:tr>
      <w:tr>
        <w:trPr>
          <w:trHeight w:val="155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5" w:right="113" w:firstLine="108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7. Данни за съставителя на</w:t>
            </w:r>
          </w:p>
          <w:p>
            <w:pPr>
              <w:pStyle w:val="Normal"/>
              <w:ind w:left="5" w:right="113" w:firstLine="108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годишния </w:t>
            </w:r>
          </w:p>
          <w:p>
            <w:pPr>
              <w:pStyle w:val="Normal"/>
              <w:ind w:left="5" w:right="113" w:firstLine="108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финансов отчет</w:t>
            </w:r>
          </w:p>
        </w:tc>
        <w:tc>
          <w:tcPr>
            <w:tcW w:w="991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ъставител на годишния финансов отчет е:</w:t>
            </w:r>
          </w:p>
        </w:tc>
      </w:tr>
      <w:tr>
        <w:trPr>
          <w:trHeight w:val="398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991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3pt;margin-top:-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8"/>
                <w:lang w:val="bg-BG" w:eastAsia="en-US"/>
              </w:rPr>
              <w:t>7.1. Собственика на Е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(попълва се само от ЕТ, годишният финансов отчет на които може да се съставя от собствениците на тези предприятия, съгласно Закона за счетоводството, както и в случаите когато ЕТ е счетоводно предприятие)</w:t>
            </w:r>
          </w:p>
        </w:tc>
      </w:tr>
      <w:tr>
        <w:trPr>
          <w:trHeight w:val="1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5pt;margin-top:1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7.2. Физическо лице</w:t>
            </w:r>
          </w:p>
        </w:tc>
        <w:tc>
          <w:tcPr>
            <w:tcW w:w="3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7.2.1. Собствено име, презиме и фамилно име</w:t>
            </w:r>
          </w:p>
        </w:tc>
        <w:tc>
          <w:tcPr>
            <w:tcW w:w="2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7.2.2. ЕГН/ЛН/ЛНЧ/Служебен № от регистъра на НАП</w:t>
            </w:r>
          </w:p>
        </w:tc>
        <w:tc>
          <w:tcPr>
            <w:tcW w:w="2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7.2.3. Вид на правоотношението със съставителя</w:t>
            </w:r>
          </w:p>
        </w:tc>
      </w:tr>
      <w:tr>
        <w:trPr>
          <w:trHeight w:val="1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 w:eastAsia="en-US"/>
              </w:rPr>
            </w:r>
          </w:p>
        </w:tc>
        <w:tc>
          <w:tcPr>
            <w:tcW w:w="3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1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трудово</w:t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облигационно</w:t>
            </w:r>
          </w:p>
        </w:tc>
      </w:tr>
      <w:tr>
        <w:trPr>
          <w:trHeight w:val="188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 xml:space="preserve">7.3. Счетоводно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предприятие</w:t>
            </w:r>
          </w:p>
        </w:tc>
        <w:tc>
          <w:tcPr>
            <w:tcW w:w="58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7.3.1. Наименование</w:t>
            </w:r>
          </w:p>
        </w:tc>
        <w:tc>
          <w:tcPr>
            <w:tcW w:w="25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7.3.2. ЕИК </w:t>
            </w:r>
          </w:p>
        </w:tc>
      </w:tr>
      <w:tr>
        <w:trPr>
          <w:trHeight w:val="188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 w:eastAsia="en-US"/>
              </w:rPr>
            </w:r>
          </w:p>
        </w:tc>
        <w:tc>
          <w:tcPr>
            <w:tcW w:w="58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 w:eastAsia="en-US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bg-BG"/>
        </w:rPr>
        <w:t>Част ІІ</w:t>
      </w:r>
      <w:r>
        <w:rPr/>
        <w:t xml:space="preserve"> – Данни за дейността 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683"/>
        <w:gridCol w:w="425"/>
        <w:gridCol w:w="286"/>
        <w:gridCol w:w="136"/>
        <w:gridCol w:w="422"/>
        <w:gridCol w:w="423"/>
      </w:tblGrid>
      <w:tr>
        <w:trPr>
          <w:trHeight w:val="79" w:hRule="atLeast"/>
        </w:trPr>
        <w:tc>
          <w:tcPr>
            <w:tcW w:w="9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 Код на основната дейнос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5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2. Място на стопанска дейност в чужбина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&gt;&gt;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6" w:name="__Fieldmark__3_2754446952"/>
            <w:bookmarkStart w:id="7" w:name="__Fieldmark__3_2754446952"/>
            <w:bookmarkEnd w:id="7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3. Доходи от източници в чужбина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8" w:name="__Fieldmark__4_2754446952"/>
            <w:bookmarkStart w:id="9" w:name="__Fieldmark__4_2754446952"/>
            <w:bookmarkEnd w:id="9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5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4. Стопанска дейност по чл. 29а, ал. 1 от ЗДДФЛ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0" w:name="__Fieldmark__5_2754446952"/>
            <w:bookmarkStart w:id="11" w:name="__Fieldmark__5_2754446952"/>
            <w:bookmarkEnd w:id="11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4.1. Новорегистриран земеделски стопанин, който избира за годината на регистрация да се облага с данък върху годишната данъчна основа по чл. 28 от ЗДДФЛ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2" w:name="__Fieldmark__6_2754446952"/>
            <w:bookmarkStart w:id="13" w:name="__Fieldmark__6_2754446952"/>
            <w:bookmarkEnd w:id="13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(Този ред се попълва, ако физическото лице е регистрирано като земеделски стопанин през годината, за която се подава годишната данъчна декларация и за тази година избира за доходите от стопанската си дейност да се облага с данък върху годишната данъчна основа по чл. 28 от ЗДДФЛ)</w:t>
            </w:r>
          </w:p>
        </w:tc>
      </w:tr>
      <w:tr>
        <w:trPr>
          <w:trHeight w:val="343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5. Стопанска дейност на физическо лице, което е търговец по смисъла на ТЗ, но не е регистрирано като едноличен търговец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4" w:name="__Fieldmark__7_2754446952"/>
            <w:bookmarkStart w:id="15" w:name="__Fieldmark__7_2754446952"/>
            <w:bookmarkEnd w:id="15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(ако на този ред е отбелязано „х“, се подава и годишен отчет за дейността)</w:t>
            </w:r>
          </w:p>
        </w:tc>
      </w:tr>
      <w:tr>
        <w:trPr>
          <w:trHeight w:val="318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6. Преотстъпване на данък и/или намаление на счетоводния финансов резултат по реда на глава двадесет и втора от ЗКПО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6" w:name="__Fieldmark__8_2754446952"/>
            <w:bookmarkStart w:id="17" w:name="__Fieldmark__8_2754446952"/>
            <w:bookmarkEnd w:id="17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bg-BG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(Ако на този ред е отбелязано „Х,“ се попълва ред 6.1)</w:t>
            </w:r>
          </w:p>
        </w:tc>
      </w:tr>
      <w:tr>
        <w:trPr>
          <w:trHeight w:val="456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6.1 Изпълнение на изискването по чл. 167, ал. 1 от ЗКПО &gt;&gt;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18" w:name="__Fieldmark__9_2754446952"/>
            <w:bookmarkStart w:id="19" w:name="__Fieldmark__9_2754446952"/>
            <w:bookmarkEnd w:id="19"/>
            <w:r>
              <w:rPr>
                <w:rFonts w:cs="Arial" w:ascii="Arial" w:hAnsi="Arial"/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(Този ред се попълва на основание чл. 167, ал. 3 от ЗКПО. Съгласно чл. 167, ал. 2 от ЗКПО не са налице задължения по ал. 1, когато към 31 декември на съответната година същите не са отразени в данъчно-осигурителната сметка или не са отразени като предявени за принудително изпълнение в Националната агенция за приходите. На основание § 6 от ПЗР на ЗИДЗКПО (ДВ бр. 99/13.12.2022 г.) този ред се прилага и при преотстъпване на данъка за 2022 г., съответно при намаляване на счетоводния финансов резултат при определяне на данъчния финансов резултат за 2022 г.</w:t>
            </w:r>
          </w:p>
        </w:tc>
      </w:tr>
      <w:tr>
        <w:trPr>
          <w:trHeight w:val="184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7. Дейността по чл. 48, ал. 6 от ЗДДФЛ като регистриран земеделски стопанин - ЕТ за производство на непреработена растителна и животинска продукция продължава да се осъществява за период от поне три години след годината на преотстъпване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&gt;&gt;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20" w:name="__Fieldmark__10_2754446952"/>
            <w:bookmarkStart w:id="21" w:name="__Fieldmark__10_2754446952"/>
            <w:bookmarkEnd w:id="21"/>
            <w:r>
              <w:rPr>
                <w:rFonts w:cs="Arial" w:ascii="Arial" w:hAnsi="Arial"/>
                <w:sz w:val="16"/>
                <w:szCs w:val="16"/>
                <w:lang w:val="bg-BG"/>
              </w:rP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>(Тези данни се декларират на основание чл.189б, ал. 2, т. 3 от ЗКПО.</w:t>
            </w:r>
            <w:r>
              <w:rPr>
                <w:rFonts w:cs="Arial" w:ascii="Arial" w:hAnsi="Arial"/>
                <w:i/>
                <w:sz w:val="14"/>
                <w:szCs w:val="12"/>
                <w:lang w:val="bg-BG"/>
              </w:rPr>
              <w:t xml:space="preserve"> В случай че сте отбелязали този ред, попълнете ред 7.1)</w:t>
            </w:r>
          </w:p>
        </w:tc>
      </w:tr>
      <w:tr>
        <w:trPr>
          <w:trHeight w:val="184" w:hRule="atLeast"/>
        </w:trPr>
        <w:tc>
          <w:tcPr>
            <w:tcW w:w="98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7.1. Година на преотстъпване на данъка, по отношение на която е налице задължение за продължаване на дейността за период поне 3 години след годината на преотстъпване </w:t>
            </w:r>
            <w:r>
              <w:rPr>
                <w:rFonts w:cs="Arial" w:ascii="Arial" w:hAnsi="Arial"/>
                <w:i/>
                <w:sz w:val="13"/>
                <w:szCs w:val="13"/>
                <w:lang w:val="bg-BG"/>
              </w:rPr>
              <w:t xml:space="preserve">(При повече от една година на преотстъпване, за която се декларира изпълнение на условието по т. 7, приложете списък с допълнителни редове) 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20….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right="-151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Част ІІІ - Формиране на облагаемия доход                                                                                  </w:t>
      </w:r>
    </w:p>
    <w:tbl>
      <w:tblPr>
        <w:tblW w:w="50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2"/>
        <w:gridCol w:w="3251"/>
        <w:gridCol w:w="694"/>
        <w:gridCol w:w="1116"/>
        <w:gridCol w:w="417"/>
        <w:gridCol w:w="2768"/>
        <w:gridCol w:w="199"/>
        <w:gridCol w:w="78"/>
        <w:gridCol w:w="417"/>
        <w:gridCol w:w="137"/>
        <w:gridCol w:w="965"/>
      </w:tblGrid>
      <w:tr>
        <w:trPr/>
        <w:tc>
          <w:tcPr>
            <w:tcW w:w="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82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КАЗАТЕЛИ</w:t>
            </w:r>
          </w:p>
        </w:tc>
        <w:tc>
          <w:tcPr>
            <w:tcW w:w="6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шифър</w:t>
            </w:r>
          </w:p>
        </w:tc>
        <w:tc>
          <w:tcPr>
            <w:tcW w:w="11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</w:t>
            </w:r>
          </w:p>
        </w:tc>
      </w:tr>
      <w:tr>
        <w:trPr>
          <w:trHeight w:val="17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</w:t>
            </w:r>
          </w:p>
        </w:tc>
      </w:tr>
      <w:tr>
        <w:trPr>
          <w:trHeight w:val="66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29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 ПРИХОДИ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(посочват се приходите по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отчета за приходите и разходите / отчета за доходите)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</w:t>
            </w:r>
          </w:p>
          <w:p>
            <w:pPr>
              <w:pStyle w:val="Normal"/>
              <w:ind w:right="5" w:hanging="29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300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0"/>
                <w:szCs w:val="22"/>
                <w:lang w:val="bg-BG"/>
              </w:rPr>
            </w:pPr>
            <w:r>
              <w:rPr>
                <w:rFonts w:cs="Arial" w:ascii="Arial" w:hAnsi="Arial"/>
                <w:sz w:val="10"/>
                <w:szCs w:val="22"/>
                <w:lang w:val="bg-BG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29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т.ч. нетни приходи от продажби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(посочват се нетните приходи от продажби по смисъла на § 1, т. 49 от ДР на ЗКПО във връзка с § 1, т. 11 от ДР на Закона за счетоводството</w:t>
            </w:r>
            <w:r>
              <w:rPr>
                <w:rFonts w:cs="Arial" w:ascii="Arial" w:hAnsi="Arial"/>
                <w:i/>
                <w:iCs/>
                <w:sz w:val="14"/>
                <w:szCs w:val="16"/>
                <w:lang w:val="bg-BG"/>
              </w:rPr>
              <w:t>)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</w:t>
            </w:r>
          </w:p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3001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0"/>
                <w:szCs w:val="22"/>
                <w:lang w:val="bg-BG"/>
              </w:rPr>
            </w:pPr>
            <w:r>
              <w:rPr>
                <w:rFonts w:cs="Arial" w:ascii="Arial" w:hAnsi="Arial"/>
                <w:sz w:val="10"/>
                <w:szCs w:val="22"/>
                <w:lang w:val="bg-BG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.1.1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29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т.ч. нетни приходи от продажби от дейността, подлежаща на облагане с данък върху годишната данъчна основа по чл. 28 от ЗДДФЛ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този ред се попълва само от лица, които попълват ред 4 и/или ред 5, като на този ред те посочват само нетните си приходи от продажби от дейността, подлежаща на облагане с данък върху годишната данъчна основа по чл. 28 от ЗДДФЛ)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</w:t>
            </w:r>
          </w:p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30011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0"/>
                <w:szCs w:val="22"/>
                <w:lang w:val="bg-BG"/>
              </w:rPr>
            </w:pPr>
            <w:r>
              <w:rPr>
                <w:rFonts w:cs="Arial" w:ascii="Arial" w:hAnsi="Arial"/>
                <w:sz w:val="10"/>
                <w:szCs w:val="22"/>
                <w:lang w:val="bg-BG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 т.ч. държавни помощи, субсидии и друго подпомагане от Европейския фонд за гарантиране на земеделието, Европейския фонд за развитие на селските райони и държавния бюджет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</w:t>
            </w:r>
          </w:p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3001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0"/>
                <w:szCs w:val="22"/>
                <w:lang w:val="bg-BG"/>
              </w:rPr>
            </w:pPr>
            <w:r>
              <w:rPr>
                <w:rFonts w:cs="Arial" w:ascii="Arial" w:hAnsi="Arial"/>
                <w:sz w:val="10"/>
                <w:szCs w:val="22"/>
                <w:lang w:val="bg-BG"/>
              </w:rPr>
            </w:r>
          </w:p>
        </w:tc>
      </w:tr>
      <w:tr>
        <w:trPr>
          <w:trHeight w:val="15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29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 РАЗХОДИ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(посочват се разходите по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отчета за приходите и разходите / отчета за доходите)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</w:t>
            </w:r>
          </w:p>
          <w:p>
            <w:pPr>
              <w:pStyle w:val="Normal"/>
              <w:ind w:right="5" w:hanging="29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300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10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ЧЕТОВОДЕН ФИНАНСОВ РЕЗУЛТА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bg-BG"/>
              </w:rPr>
              <w:t>(ред 1 – ред 2)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Ако получената разлика е &gt; 0, се попълва ред 3.1; Ако получената разлика е ≤ 0, се попълва ред 3.2)</w:t>
            </w:r>
          </w:p>
        </w:tc>
      </w:tr>
      <w:tr>
        <w:trPr>
          <w:trHeight w:val="75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четоводна печалба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</w:t>
            </w:r>
          </w:p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303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06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bg-BG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четоводна загуба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</w:t>
            </w:r>
          </w:p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303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1057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риходи и разходи, които се изключват при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определяне на счетоводния финансов резулта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за данъчно преобразув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(На редове 4 и 5 се посочват счетоводните приходи, съответно разходи, които  се изключват при определяне на счетоводния финансов резултат за данъчно преобразуване, както следва: приходи/разходи от дейности, подлежащи на облагане с алтернативен данък по ЗКПО, с патентен данък и/или с данък върху таксиметров превоз на пътници по реда на ЗМДТ; приходи/разходи от дейности, освободени от облагане по силата на закон или международен договор, различен от спогодба за избягване на двойното данъчно облагане; други приходи/разходи, които се изключват при определяне на счетоводния финансов резултат за данъчно преобразуване.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 приходи, които се изключват при определяне на счетоводния финансов резултат за данъчно преобразуван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300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8"/>
                <w:lang w:val="bg-BG"/>
              </w:rPr>
            </w:pPr>
            <w:r>
              <w:rPr>
                <w:rFonts w:cs="Arial" w:ascii="Arial" w:hAnsi="Arial"/>
                <w:sz w:val="10"/>
                <w:szCs w:val="28"/>
                <w:lang w:val="bg-BG"/>
              </w:rPr>
            </w:r>
          </w:p>
        </w:tc>
      </w:tr>
      <w:tr>
        <w:trPr>
          <w:trHeight w:val="12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5 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4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що разходи, които се изключват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при определяне на счетоводния финансов резултат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а данъчно преобразуване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300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2"/>
                <w:lang w:val="bg-BG"/>
              </w:rPr>
            </w:pPr>
            <w:r>
              <w:rPr>
                <w:rFonts w:cs="Arial" w:ascii="Arial" w:hAnsi="Arial"/>
                <w:sz w:val="10"/>
                <w:szCs w:val="22"/>
                <w:lang w:val="bg-BG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10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val="bg-BG"/>
              </w:rPr>
              <w:t>СЧЕТОВОДЕН ФИНАНСОВ РЕЗУЛТАТ ЗА ДАНЪЧНО ПРЕОБРАЗУВАНЕ</w:t>
            </w:r>
            <w:r>
              <w:rPr>
                <w:b w:val="false"/>
                <w:sz w:val="20"/>
                <w:szCs w:val="20"/>
                <w:lang w:val="bg-BG"/>
              </w:rPr>
              <w:t xml:space="preserve"> </w:t>
            </w:r>
            <w:r>
              <w:rPr>
                <w:b w:val="false"/>
                <w:i/>
                <w:iCs/>
                <w:sz w:val="16"/>
                <w:szCs w:val="16"/>
                <w:lang w:val="bg-BG"/>
              </w:rPr>
              <w:t>(ред 1 – ред 4)</w:t>
            </w:r>
            <w:r>
              <w:rPr>
                <w:b w:val="false"/>
                <w:i/>
                <w:sz w:val="16"/>
                <w:szCs w:val="16"/>
                <w:lang w:val="bg-BG"/>
              </w:rPr>
              <w:t xml:space="preserve"> - </w:t>
            </w:r>
            <w:r>
              <w:rPr>
                <w:b w:val="false"/>
                <w:i/>
                <w:iCs/>
                <w:sz w:val="16"/>
                <w:szCs w:val="16"/>
                <w:lang w:val="bg-BG"/>
              </w:rPr>
              <w:t>(ред 2 – ред 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Ако получената разлика е &gt; 0, се попълва ред 6.1; Ако получената разлика е ≤ 0, се попълва ред 6.2)</w:t>
            </w:r>
          </w:p>
        </w:tc>
      </w:tr>
      <w:tr>
        <w:trPr>
          <w:trHeight w:val="155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ЛОЖИТЕЛЕ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306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РИЦАТЕЛЕН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306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02" w:hRule="atLeast"/>
        </w:trPr>
        <w:tc>
          <w:tcPr>
            <w:tcW w:w="1057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ОБРАЗУВАНЕ НА СЧЕТОВОДНИЯ ФИНАНСОВ РЕЗУЛТ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реди да попълните ред 7 и ред 8, попълнете съответните редове от колона А „Увеличения“ и колона Б „Намаления“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128" w:hRule="atLeast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. УВЕЛИ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ind w:left="-108" w:right="-108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ШИФЪ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СУМ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. НАМА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ind w:left="-108" w:right="-108" w:hanging="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ШИФЪ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3"/>
              <w:rPr>
                <w:szCs w:val="18"/>
                <w:lang w:val="bg-BG"/>
              </w:rPr>
            </w:pPr>
            <w:r>
              <w:rPr>
                <w:szCs w:val="18"/>
                <w:lang w:val="bg-BG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шни счетоводни разходи за амортизации (чл. 54, ал. 2 от ЗКПО)</w:t>
            </w:r>
            <w:r>
              <w:rPr>
                <w:rFonts w:cs="Arial" w:ascii="Arial" w:hAnsi="Arial"/>
                <w:i/>
                <w:sz w:val="12"/>
                <w:szCs w:val="16"/>
                <w:lang w:val="bg-BG"/>
              </w:rPr>
              <w:t xml:space="preserve"> Тук не се включват счетоводните разходи за амортизации, за които се прилага чл. 11а от ЗКП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7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Годишни данъчни амортизации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(чл. 54, ал. 1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от ЗКПО)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–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виж помощна справка „Амортизируеми активи, публикувана на интернет адрес 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na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bg</w:t>
              </w:r>
            </w:hyperlink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8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Счетоводна балансова стойност на отписаните активи от счетоводния амортизационен план (чл. 66, ал. 1 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7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анъчна стойност на отписаните активи от данъчния амортизационен план (чл. 66,    ал. 2 от ЗКПО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80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3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азходи от последващи оценки на активи и пасиви (чл. 34 от ЗКПО), в т.ч.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ходи от последващи оценки на активи и пасиви (чл. 34 от ЗКПО), в т.ч.: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3.1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азходи от последващи оценки и от отписване на вземания като несъбирае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(чл. 34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3.1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ходи от последващи оценки на вземания  (чл. 34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от ЗКПО )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0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4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знаване за данъчни цели на непризнати приходи от последващи оценки на активи и пасиви (чл. 35 от ЗКПО)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4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знаване за данъчни цели на непризнати разходи от последващи оценки на активи и пасиви (чл. 35 и 37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от ЗКПО), в т.ч.: 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0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bg-BG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4.1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от последващи оценки и от отписване на вземания (чл. 37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от ЗКПО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0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5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азходи, представляващи доходи на местни физически лица по ЗДДФЛ и разходи за задължителни осигурителни вноски, свързани с тях (чл. 42, ал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1, 5 и 8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от ЗКПО)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5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5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знаване за данъчни цели на непризнати разходи по чл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42, ал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1, 5 и 8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от ЗКПО     (чл. 42, ал. 3 и 6, изречение първо от ЗКПО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0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bg-BG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6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ходи/сума, с която са намалени счетоводните разходи, отчетени по повод на задължения за неизплатени доходи по чл. 42, ал. 1 от ЗКПО и на задължения за невнесени задължителни осигурителни вноски по чл. 42, ал. 5 (чл. 42, ал. 4 и ал. 6, изречение второ от ЗКПО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0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6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азходи за лихви от прилагане на режима на слаба капитализация (чл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43, ал.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1 от ЗКПО)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Arial" w:ascii="Arial" w:hAnsi="Arial"/>
                <w:i/>
                <w:sz w:val="12"/>
                <w:szCs w:val="16"/>
                <w:lang w:val="bg-BG"/>
              </w:rPr>
              <w:t>Преди да попълните този ред, попълнете Част ХІ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знаване за данъчни цели на непризнати разходи за лихви от прилагане на режима на слаба капитализация (чл. 43, ал. 2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от ЗКПО). </w:t>
            </w:r>
            <w:r>
              <w:rPr>
                <w:rFonts w:cs="Arial" w:ascii="Arial" w:hAnsi="Arial"/>
                <w:i/>
                <w:sz w:val="12"/>
                <w:szCs w:val="16"/>
                <w:lang w:val="bg-BG"/>
              </w:rPr>
              <w:t>Преди да попълните този ред, попълнете Част ХІ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0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азходи от липси и брак съгласно чл. 28, в т. ч.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ходи,  възникнали по повод на непризнати по чл. 28 от ЗКПО липси и брак на активи (чл. 29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от ЗКПО)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08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.1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азходи от липси на дълготрайни и краткотрайни активи, с изключение на материални запаси (чл. 28, ал. 1 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.2.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азходи от липси и брак на материални запаси (чл. 28, ал. 2 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.3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6"/>
                <w:lang w:val="bg-BG"/>
              </w:rPr>
              <w:t>разход за ДДС съгласно чл. 28, ал. 4 от ЗКПО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.4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оследващи разходи, отчетени по повод на вземане, възникнало в резултат на непризнати липси и брак на активи (чл. 28, ал. 5 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азходи, непризнати за данъчни цели съгласно чл. 26, т. 1, 2 и 6 от ЗКПО, в т. ч.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9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Приходи, възникнали по повод на непризнати за данъчни цели разходи по  чл. 26, т. 6 от ЗКПО (чл. 27, ал. 1, т. 2 от ЗКПО)  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090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.1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азходи, несвързани с дейността и/или които не са документално обосновани (чл. 26, т. 1 и 2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.2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азходи за начислени глоби, конфискации, санкции и лихви за просрочие (чл. 26, т. 6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0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9</w:t>
            </w:r>
          </w:p>
        </w:tc>
        <w:tc>
          <w:tcPr>
            <w:tcW w:w="3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Сума на задължения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(чл. 46, ал. 1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от ЗКПО)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7090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0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Сума на погасените задължения, за които е приложен чл. 46, ал. 1 от ЗКПО през предходна годи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(чл. 46, ал. 3, т. 1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от ЗКПО)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8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1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ходи, отчетени по повод  отписване на задължения, за които е приложен чл. 46, ал. 1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от ЗКПО през предходна годи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(чл. 46, ал. 3, т. 2</w:t>
            </w:r>
            <w:r>
              <w:rPr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от ЗКПО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81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0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Счетоводно отчетени разходи по чл. 11а, в т.ч.: (чл. 11а, ал. 1 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2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Разходи по чл. 11а, определени по правилата на СС 17 "Лизинг", в т.ч.: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1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0.1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във връзка с договори за оперативен лизинг, съгласно МСС, при лизингополучатели (чл. 11а, ал. 1 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2.1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Счетоводно отчетени приходи във връзка с договори за оперативен лизинг, съгласно МСС, при лизингополучатели (чл. 11а, ал. 1 от ЗКПО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12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0.2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във връзка с договори за продажба с обратен лизинг, класифициран като оперативен лизинг, съгласно МСС, при продавачи лизингополучатели (чл. 11а, ал. 3 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2.2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о отношение на експлоатационния (оперативния) лизинг, приложени към договори за оперативен лизинг при лизингополучатели, прилагащи МСС (чл. 11а, ал. 2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1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1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ходи по чл. 11а, определени по правилата на СС 17 "Лизинг", в т.ч.: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3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Счетоводно отчетени приходи по чл. 11а, в т. ч.: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1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1.1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о отношение на експлоатационния лизинг, приложени към договори за оперативен лизинг (чл. 11а, ал. 2 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3.1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във връзка с договори за оперативен лизинг, съгласно МСС, при лизингополучатели (чл. 11а, ал. 1 от ЗКПО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1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1.2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о отношение на договори за продажба с обратен лизинг, класифициран като експлоатационен лизинг, приложени към договори за продажба с обратен лизинг, класифициран като оперативен лизинг, при продавачи лизингополучатели, прилагащи МСС (чл. 11а, ал. 4 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3.2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във връзка с договори за продажба с обратен лизинг, класифициран като оперативен лизинг, съгласно МСС, при продавачи лизингополучатели (чл. 11а, ал. 3 от ЗКПО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1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2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bg-BG"/>
              </w:rPr>
              <w:t>Счетоводни разходи за изграждане или подобрение на елементи на техническа инфраструктура - публична държавна или публична общинска собственост при условията на чл.69а от ЗКПО (чл. 69а,  ал. 1 от ЗКПО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8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виж помощна справка „Пренасяне на данъчни загуби“, публикувана на интернет адрес 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na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Приспадане на данъчна загуба, в т.ч.: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1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8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4.1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данъчна загуба от източник в страната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1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8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4.2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данъчна загуба от източник в чужбина при прилагане на метода „Освобождаване с прогресия”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14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58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14.3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данъчна загуба от източник в чужбина при прилагане на метода „Данъчен кредит” 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1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3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Други увеличения  на счетоводния финансов резултат –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виж помощна справка „Други увеличения и намаления на счетоводния финансов резултат по реда на ЗКПО“, публикувана на интернет адрес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na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bg</w:t>
              </w:r>
            </w:hyperlink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7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15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Други намаления на счетоводния финансов резултат - 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виж помощна справка „Други увеличения и намаления на счетоводния финансов резултат по реда на ЗКПО“, публикувана на интернет адрес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na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12"/>
                  <w:szCs w:val="12"/>
                </w:rPr>
                <w:t>bg</w:t>
              </w:r>
            </w:hyperlink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81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20"/>
                <w:lang w:val="bg-BG"/>
              </w:rPr>
              <w:t>7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ИЧКО УВЕЛИЧЕНИЯ</w:t>
            </w:r>
          </w:p>
          <w:p>
            <w:pPr>
              <w:pStyle w:val="Style11"/>
              <w:ind w:left="0" w:right="72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от ред 1 до ред 13 на колона А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0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20"/>
                <w:lang w:val="bg-BG"/>
              </w:rPr>
              <w:t>8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right="7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ИЧКО НАМАЛЕНИЯ </w:t>
            </w:r>
          </w:p>
          <w:p>
            <w:pPr>
              <w:pStyle w:val="Style11"/>
              <w:ind w:left="0" w:right="72" w:hanging="0"/>
              <w:jc w:val="left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(от ред 1 до ред 15 на колона Б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39" w:hRule="atLeast"/>
        </w:trPr>
        <w:tc>
          <w:tcPr>
            <w:tcW w:w="1057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bg-BG"/>
              </w:rPr>
            </w:pPr>
            <w:r>
              <w:rPr>
                <w:rFonts w:cs="Arial"/>
                <w:b/>
                <w:bCs/>
                <w:sz w:val="4"/>
                <w:szCs w:val="4"/>
                <w:lang w:val="bg-BG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НЪЧЕН ФИНАНСОВ РЕЗУЛТАТ</w:t>
            </w:r>
          </w:p>
        </w:tc>
      </w:tr>
      <w:tr>
        <w:trPr>
          <w:trHeight w:val="268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НЪЧНА ПЕЧАЛБА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(ред 6.1 или ред 6.2 + ред 7 – ред 8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&gt; 0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 или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309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67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ЧНА ЗАГУБА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6.1 или ред 6.2  + ред 7 – ред 8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≤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0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309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262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ОБЛАГАЕМ ДОХОД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9.1 или ред 9.2 – ред 1 от Част V + ред 2 от Част V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309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Част ІV –  Формиране на годишната данъчна основа и определяне на дължимия данък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8625"/>
        <w:gridCol w:w="498"/>
        <w:gridCol w:w="42"/>
        <w:gridCol w:w="1080"/>
      </w:tblGrid>
      <w:tr>
        <w:trPr>
          <w:trHeight w:val="100" w:hRule="atLeast"/>
        </w:trPr>
        <w:tc>
          <w:tcPr>
            <w:tcW w:w="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дължителни осигурителни вноски по КСО и ЗЗО, внесени авансово през годината</w:t>
            </w:r>
          </w:p>
        </w:tc>
        <w:tc>
          <w:tcPr>
            <w:tcW w:w="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01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93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кончателни осигурителни вноски по реда на КСО и ЗЗО, включително за минали годин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400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10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несени в чужбина задължителни осигурителни вноски за сметка на физическото лице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0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73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Годишна данъчна основа по чл. 28, ал. 1 от ЗДДФЛ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9.3, Част ІІІ – ред 1 – ред 2 – ред 3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0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 размер на данъчните облекчения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вписва се сумата от ред 11, колона 5, Част </w:t>
            </w:r>
            <w:r>
              <w:rPr>
                <w:rFonts w:cs="Arial" w:ascii="Arial" w:hAnsi="Arial"/>
                <w:i/>
                <w:sz w:val="14"/>
                <w:szCs w:val="14"/>
              </w:rPr>
              <w:t>IX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на Приложение № 10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0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Годишна данъчна основа, намалена с данъчните облекчения 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4 – ред 5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0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нък върху годишната данъчна основ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(ред 6 х 15%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0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24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дишна данъчна основа при прилагане на метода „Освобождаване с прогресия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6 – общата сума от колона 9 на Част І в Приложение № 9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0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нък върху годишната данъчна основа при прилагане на метода „Освобождаване с прогресия“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(ред 8 х 15%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0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змер на признатия данъчен кредит за доходи от чужбина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вписва се общата сума от колона 7 на Част ІІІ в Приложение № 9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1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right="-18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отстъпен данък върху годишната данъчна основа на основание чл. 48, ал. 6 от ЗДДФ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1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right="-180" w:hanging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нък върху годишната данъчна основа, намален с размера на признатия данъчен кредит и преотстъпения 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7 или ред 9 – ред 10 – ред 1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1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ължим и внесен патентен данък по реда на ЗМДТ, подлежащ на приспадане от данъка върху годишната данъчна основа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1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right="72" w:hanging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държан и/или внесен окончателен данък за доходи по чл. 37 от ЗДДФЛ, подлежащ на приспадан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гласно чл. 48, ал. 4 от ЗДДФЛ, както и общата сума в колона 8 от Част ІІ на Приложение № 1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1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нък върху годишната данъчна основа след намаленията по редове 13 и 14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2 – ред 13 – ред 14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1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правени авансови вноски за годин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точният размер на внесените авансови вноски за годината се установява чрез преглед на данъчно-осигурителната сметка или чрез поискване на информация от НАП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bg-BG"/>
              </w:rPr>
              <w:t>От сумата на ред 15 извадете ред 16. Ако получената разлика е положително число, то се вписва на ред 17. Ако получената разлика е отрицателно число, то се вписва на ред 20.</w:t>
            </w:r>
          </w:p>
        </w:tc>
      </w:tr>
      <w:tr>
        <w:trPr>
          <w:trHeight w:val="7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ължим данък за довнасяне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стъпк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ред 17 х 5 %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≤ 500 лв.) Попълва се, ако деклараторът има право да ползва 5 % отстъпка от данъка за довнасяне на основание чл. 53 от ЗДДФ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7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ължим данък за довнасяне, намален с отстъпк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ред 17 – ред 18)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Сумата се закръглява към всеки пълен ле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28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двнесен 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сумата се закръглява към всеки пълен лев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207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ВЪЗСТАНОВЯВАНЕ ИЛИ ИЗПОЛЗВАНЕ НА НАДВНЕСЕНИЯ ДАНЪК ЗА ПОГАСЯВАНЕ НА НАЛИЧНИ ИЛИ БЪДЕЩИ ЗАДЪЛЖ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(Отбележете ред 20.1 </w:t>
            </w: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  <w:lang w:val="bg-BG"/>
              </w:rPr>
              <w:t>или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 xml:space="preserve"> ред 20.2. В случай че не е отбелязан нито един от посочените редове, по отношение на надвнесения данък Националната агенция за приходите ще приложи чл. 129 от ДОПК по своя инициатива. За да е налице възможност за прилагане на чл. 130 от ДОПК, посочете банкова/платежна сметка на ред 20.1) 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.1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ъзстановяване по реда на чл. 128-130 от ДОП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01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22" w:name="__Fieldmark__11_2754446952"/>
            <w:bookmarkStart w:id="23" w:name="__Fieldmark__11_2754446952"/>
            <w:bookmarkEnd w:id="23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649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ко е попълнен ред 20 и на ред 20.1 е отбелязано „х”, се посочват данни за банковата/платежната сметка, по която да бъде преведена сумата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АНКА: …………………………………….. BIC …………………………………… IBAN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анни за титуляра на сметката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ЕГН:                 Име: ………………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413385</wp:posOffset>
                      </wp:positionH>
                      <wp:positionV relativeFrom="paragraph">
                        <wp:posOffset>-46990</wp:posOffset>
                      </wp:positionV>
                      <wp:extent cx="1504950" cy="1676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5pt;height:13.2pt;mso-wrap-distance-left:7.05pt;mso-wrap-distance-right:7.05pt;mso-wrap-distance-top:0pt;mso-wrap-distance-bottom:0pt;margin-top:-3.7pt;mso-position-vertical-relative:text;margin-left:3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.2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олзване на надвнесения данък за погасяване на налични или бъдещи задължения по реда на чл. 130а от ДОП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Ако е попълнен ред 20 и на този ред е отбелязано с „х“, попълнете ред 20.3 и ред 20.4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24" w:name="__Fieldmark__12_2754446952"/>
            <w:bookmarkStart w:id="25" w:name="__Fieldmark__12_2754446952"/>
            <w:bookmarkEnd w:id="25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.3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 размер на надвнесената сум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умата на този ред следва да е равна на сумата, посочена на ред 20, както и на сбора от сумите, посочени на редове от 20.4.1 до 20.4.5 включително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.4</w:t>
            </w:r>
          </w:p>
        </w:tc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явено разпределение по чл. 130а от ДОПК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пълнете този ред след преглед на данъчно-осигурителната сметка. С надвнесената сума следва да посочите погасяване на наличните задължения, а за остатъка, ако има такъв, може да изберете сметката/сметките, към която/които той да бъде насочен)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0.4.1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анъци и други приходи за централния бюдже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0.4.2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сигурителни вноски ДО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0.4.3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сигурителни вноски НЗО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0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0.4.4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сигурителни вноски и свързани с тях наказателни лихви за ДЗП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20.4.5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инудително събиране на публични вземани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0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45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bg-BG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дължение за извършване на авансови вноски, вид и общ размер на определените (декларираните) авансови вноски за годината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bg-BG"/>
              </w:rPr>
              <w:t>(тази информация се попълва за целите на определяне на лихва по чл. 89 от ЗКПО)</w:t>
            </w:r>
          </w:p>
        </w:tc>
      </w:tr>
      <w:tr>
        <w:trPr>
          <w:trHeight w:val="154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.1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есечни – съгласно чл. 84 от ЗКПО                                                                                                                      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26" w:name="__Fieldmark__13_2754446952"/>
            <w:bookmarkStart w:id="27" w:name="__Fieldmark__13_2754446952"/>
            <w:bookmarkEnd w:id="27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>
          <w:trHeight w:val="145" w:hRule="atLeast"/>
        </w:trPr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.2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Тримесечни – съгласно чл. 85 от ЗКПО                                                                                                                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28" w:name="__Fieldmark__14_2754446952"/>
            <w:bookmarkStart w:id="29" w:name="__Fieldmark__14_2754446952"/>
            <w:bookmarkEnd w:id="29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.3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Тримесечни – съгласно чл. 83, ал. 3 от ЗКПО                                                                                                      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30" w:name="__Fieldmark__15_2754446952"/>
            <w:bookmarkStart w:id="31" w:name="__Fieldmark__15_2754446952"/>
            <w:bookmarkEnd w:id="31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.4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нъчно задълженото лице не е задължено да извършва авансови вноски и не е приложило чл. 83, ал. 3 от ЗКПО                                                                                                                                                                        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separate"/>
            </w:r>
            <w:bookmarkStart w:id="32" w:name="__Fieldmark__16_2754446952"/>
            <w:bookmarkStart w:id="33" w:name="__Fieldmark__16_2754446952"/>
            <w:bookmarkEnd w:id="33"/>
            <w:r/>
            <w:r>
              <w:rPr>
                <w:sz w:val="16"/>
                <w:szCs w:val="16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, върху която се дължи лихва по чл. 89 от ЗКПО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този ред не се попълва, ако е отбелязан ред 21.3 или ред 21.4)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.1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месечни авансови вноски: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ред 12 – (ред 21.1 + 0,25 х ред 21.1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Ако получената разлика е отрицателно число или нула, на този ред се записва нул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.2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тримесечни авансови вноски: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0,75 х ред 12 – (ред 21.2 + 0,25 х ред 21.2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Ако получената разлика е отрицателно число или нула, на този ред се записва нул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  <w:t>2-40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bg-BG"/>
        </w:rPr>
      </w:pPr>
      <w:r>
        <w:rPr>
          <w:rFonts w:cs="Arial" w:ascii="Arial" w:hAnsi="Arial"/>
          <w:b/>
          <w:sz w:val="4"/>
          <w:szCs w:val="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аст V – Прилагане на чл. 29а, ал. 2 от ЗДДФЛ</w:t>
      </w:r>
    </w:p>
    <w:tbl>
      <w:tblPr>
        <w:tblW w:w="50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782"/>
        <w:gridCol w:w="1203"/>
      </w:tblGrid>
      <w:tr>
        <w:trPr/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87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казатели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ума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5" w:hanging="29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" w:hanging="29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ансов резултат за доходи, придобити през данъчни години, предхождащи данъчната година, от която започва облагането на доходите с данък върху годишната данъчна основа, и за които приходът е възникнал и начислен през годината  (чл. 29а, ал. 2, т. 1 от ЗДДФЛ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9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</w:p>
        </w:tc>
        <w:tc>
          <w:tcPr>
            <w:tcW w:w="87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9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инансов резултат за доходи, придобити през годината, които не участват при формиране на счетоводния финансов резултат за текущата или за следващи години (чл. 29а, ал. 2, т. 2 от ЗДДФЛ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bg-BG"/>
        </w:rPr>
        <w:t>Част VІ – Деклариране на взаимоотношения със свързани лица (Свързани лица са тези по § 1, т. 3 от ДР на ДОПК. Юрисдикции с преференциален данъчен режим са тези по смисъла на § 1, т. 64 от ДР на ЗКПО)</w:t>
      </w:r>
    </w:p>
    <w:tbl>
      <w:tblPr>
        <w:tblW w:w="5100" w:type="pct"/>
        <w:jc w:val="left"/>
        <w:tblInd w:w="-1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8737"/>
        <w:gridCol w:w="1392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8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КАЗАТЕЛИ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УМА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щ размер на счетоводните приходи от взаимоотношения със свързани лица, в т.ч.: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 с лица от юрисдикции с преференциален данъчен режи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щ размер на счетоводните разходи от взаимоотношения със свързани лица, в т.ч.: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 с лица от юрисдикции с преференциален данъчен режи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земания от свързани лица – салдо (остатък) към 31 декември на съответната година, в т.ч.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от лица от юрисдикции с преференциален данъчен режи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дължения към свързани лица – салдо (остатък) към 31 декември на съответната година, в т.ч.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42" w:hRule="atLeast"/>
        </w:trPr>
        <w:tc>
          <w:tcPr>
            <w:tcW w:w="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- към лица от юрисдикции с преференциален данъчен режи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42" w:hRule="atLeast"/>
        </w:trPr>
        <w:tc>
          <w:tcPr>
            <w:tcW w:w="106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Забележка: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Не се попълват данни за свързани лица по § 1, т. 3, б. „а”, „б”, и „л” от ДР на ДОПК. Това са:</w:t>
            </w:r>
          </w:p>
          <w:p>
            <w:pPr>
              <w:pStyle w:val="Normal"/>
              <w:numPr>
                <w:ilvl w:val="0"/>
                <w:numId w:val="2"/>
              </w:numPr>
              <w:ind w:left="953" w:hanging="131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съпрузите, роднините по права линия, по съребрена - до трета степен включително; и роднините по сватовство. Изключението не се прилага само при взаимоотношения между търговски предприятия (ЕТ) на посочените лица; </w:t>
            </w:r>
          </w:p>
          <w:p>
            <w:pPr>
              <w:pStyle w:val="Normal"/>
              <w:numPr>
                <w:ilvl w:val="0"/>
                <w:numId w:val="2"/>
              </w:numPr>
              <w:ind w:left="953" w:hanging="131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аботодател и работник;</w:t>
            </w:r>
          </w:p>
          <w:p>
            <w:pPr>
              <w:pStyle w:val="Normal"/>
              <w:numPr>
                <w:ilvl w:val="0"/>
                <w:numId w:val="2"/>
              </w:numPr>
              <w:ind w:left="953" w:hanging="131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лицата, едното от които е направило дарение на другото.</w:t>
            </w:r>
          </w:p>
          <w:p>
            <w:pPr>
              <w:pStyle w:val="Normal"/>
              <w:ind w:right="10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Не се попълват данни за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лица, наети по трудови правоотношения по смисъла на § 1, т. 26 от ДР на ЗДДФЛ. </w:t>
            </w:r>
          </w:p>
          <w:p>
            <w:pPr>
              <w:pStyle w:val="Normal"/>
              <w:ind w:right="10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Ред 1 се попълва, когато лицата са свързани към момента на признаване (начисляване) на прихода съгласно счетоводното законодателство. </w:t>
            </w:r>
          </w:p>
          <w:p>
            <w:pPr>
              <w:pStyle w:val="Normal"/>
              <w:ind w:right="10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Ред 2 се попълва, когато лицата са свързани към момента на признаване (начисляване) на разхода съгласно счетоводното законодателство. </w:t>
            </w:r>
          </w:p>
          <w:p>
            <w:pPr>
              <w:pStyle w:val="Normal"/>
              <w:ind w:right="10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ед 3 се попълва, когато лицата са свързани към 31 декември на съответната година. На този ред се посочва салдото (остатъка) на всички вземания (по  смисъла на счетоводното законодателство) от свързани лица.</w:t>
            </w:r>
          </w:p>
          <w:p>
            <w:pPr>
              <w:pStyle w:val="Normal"/>
              <w:ind w:right="102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ед 4 се попълва, когато лицата са свързани към 31 декември на съответната година. На този ред се посочва салдото (остатъка) на всички задължения (по  смисъла на счетоводното законодателство) към свързани лица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b/>
          <w:i/>
          <w:sz w:val="14"/>
          <w:szCs w:val="14"/>
          <w:lang w:val="bg-BG"/>
        </w:rPr>
        <w:t xml:space="preserve">Част VІІ – Данък върху разходите </w:t>
      </w:r>
      <w:r>
        <w:rPr>
          <w:rFonts w:cs="Arial" w:ascii="Arial" w:hAnsi="Arial"/>
          <w:i/>
          <w:sz w:val="14"/>
          <w:szCs w:val="14"/>
          <w:lang w:val="bg-BG"/>
        </w:rPr>
        <w:t>(тази част се попълва на основание чл. 217, ал. 1 от ЗКПО)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134"/>
        <w:gridCol w:w="993"/>
        <w:gridCol w:w="992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ид разхо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нъчна основ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нъчна ставк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ължим данъ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облагаеми разходи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чл. 204, ал. 1, т. 1 - представителни разхо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чл. 204, ал. 1, т. 2 - социални разходи, предоставени в на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чл. 204, ал. 1, т. 4 – разходи в натура, свързани с предоставени за лично ползване активи и/или с използване на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</w:tbl>
    <w:p>
      <w:pPr>
        <w:pStyle w:val="BlockText"/>
        <w:rPr>
          <w:rFonts w:ascii="Arial" w:hAnsi="Arial" w:cs="Arial"/>
          <w:color w:val="000000"/>
          <w:sz w:val="6"/>
          <w:szCs w:val="22"/>
        </w:rPr>
      </w:pPr>
      <w:r>
        <w:rPr>
          <w:rFonts w:cs="Arial" w:ascii="Arial" w:hAnsi="Arial"/>
          <w:color w:val="000000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bg-BG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Част VІІІ – Признаване за данъчни цели на счетоводни разходи за дарения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701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Показател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Размер на направените през годината дарения в полза на лица с код 0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>(вписва се общата сума на направените през годината дарения в полза на лица с код 01, съгласно номенклатурата)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опустим размер на разходите за дарения съгласно чл. 31, ал. 1 от ЗКПО в полза на лица с код 01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>(до 10% от сумата по ред 6.1 от Част ІІІ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Размер на направените през годината дарения в полза на лица с код 02</w:t>
            </w:r>
            <w:r>
              <w:rPr>
                <w:rFonts w:cs="Arial" w:ascii="Arial" w:hAnsi="Arial"/>
                <w:bCs/>
                <w:sz w:val="16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>(вписва се общата сума на направените през годината дарения в полза на лица с код 02, съгласно номенклатур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опустим размер на разходите за дарения съгласно чл. 31, ал. 2 от ЗКПО в полза на лица с код 02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до 50% от сумата по ред 6.1 от Част ІІІ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Размер на направените през годината дарения в полза на лица с код 0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>(вписва се общата сума на направените през годината дарения в полза на лица с код 03, съгласно номенклатура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опустим размер на разходите за дарения съгласно чл. 31, ал. 3 от ЗКПО в полза на лица с код 03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>(до 15% от сумата по ред 6.1 от Част ІІІ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Размер на направените през годината дарения в полза на лица с код 0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>(вписва се общата сума на направените през годината дарения в полза на лица с код 04, съгласно номенклатур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опустим размер на разходите за дарения съгласно чл. 31, ал. 5 от ЗКПО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bg-BG"/>
              </w:rPr>
              <w:t>(сборът от сумите по ред 2, ред 4, ред 6 и ред 7 се редуцира до 65% от сумата по ред 6.1 от Част ІІІ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bg-BG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bg-BG"/>
              </w:rPr>
              <w:t>Номенклатура на лицата, в чиято полза е извършено дарение</w:t>
            </w:r>
          </w:p>
        </w:tc>
      </w:tr>
      <w:tr>
        <w:trPr>
          <w:trHeight w:val="1588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/>
              </w:rPr>
              <w:t>01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bg-BG"/>
              </w:rPr>
              <w:t xml:space="preserve">здравни и лечебни заведения;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социални или интегрирани здравно-социални услуги за резидентна грижа съгласно Закона за социалните услуги*, както и на Агенцията за социално подпомагане и на Фонд „Социална закрила“ към министъра на труда и социалната политика;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bg-BG"/>
              </w:rPr>
              <w:t>домове за медико-социални грижи за деца съгласно Закона за лечебните заведения (</w:t>
            </w:r>
            <w:r>
              <w:rPr>
                <w:rFonts w:cs="Arial" w:ascii="Arial" w:hAnsi="Arial"/>
                <w:bCs/>
                <w:i/>
                <w:sz w:val="16"/>
                <w:szCs w:val="22"/>
                <w:lang w:val="bg-BG"/>
              </w:rPr>
              <w:t>до 30.12.2022 г.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bg-BG"/>
              </w:rPr>
              <w:t>); детски ясли, детски градини, училища, висши училища или академии; бюджетни предприятия по смисъла на Закона за счетоводството; регистрирани в страната вероизповедания; специализирани предприятия или кооперации на хора с увреждания, вписани в регистъра по чл. 83 от Закона за хората с увреждания, както и в полза на Агенцията за хората с увреждания; хора с увреждания, както и за технически помощни средства за тях; лица, пострадали при бедствия по смисъла на Закона за защита при бедствия, или на семействата им; Българския Червен кръст; социално слаби лица; деца с увреждания или без родители; културни институти или за целите на културния, образователния или научния обмен по международен договор, по който Република България е страна; юридически лица с нестопанска цел със статут в обществена полза, с изключение на организации, подпомагащи културата по смисъла на Закона за меценатството; Фонд "Енергийна ефективност и възобновяеми източници"; комуни за лечение на наркозависими, както и на наркозависими лица за тяхното лечение; детския фонд на Организацията на обединените нации (УНИЦЕФ);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bg-BG"/>
              </w:rPr>
              <w:t>социални предприятия, вписани в регистъра на социалните предприятия, за осъществяване на социалната им дейност и/или за постигане на социалните им цели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/>
              </w:rPr>
              <w:t>02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bg-BG"/>
              </w:rPr>
              <w:t>Националната здравноосигурителна каса - за дейности във връзка с лечението на деца, финансирани с трансфери от бюджета на Министерството на здравеопазването, и Център за асистирана репродукция.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/>
              </w:rPr>
              <w:t>03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bg-BG"/>
              </w:rPr>
              <w:t>безвъзмездно предоставена помощ по реда и при условията на Закона за меценатството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bg-BG"/>
              </w:rPr>
              <w:t>04</w:t>
            </w:r>
          </w:p>
        </w:tc>
        <w:tc>
          <w:tcPr>
            <w:tcW w:w="102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bg-BG"/>
              </w:rPr>
              <w:t>дарения на компютри и периферни устройства за тях, произведени до една година преди датата на дарението, в полза на български училища, включително висши училища</w:t>
            </w:r>
          </w:p>
        </w:tc>
      </w:tr>
      <w:tr>
        <w:trPr>
          <w:trHeight w:val="191" w:hRule="atLeast"/>
        </w:trPr>
        <w:tc>
          <w:tcPr>
            <w:tcW w:w="107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азпоредбите на ЗКПО, приложими при дарения в полза на социални и интегрирани здравно-социални услуги за резидентна грижа, се прилагат съответно при дарения за домовете за деца, лишени от родителска грижа, домовете за пълнолетни лица с умствена изостаналост, домовете за пълнолетни лица с психични разстройства, домовете за пълнолетни лица с физически увреждания, домовете за пълнолетни лица със сетивни нарушения и домовете за пълнолетни лица с деменция до тяхното закриван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bg-BG"/>
              </w:rPr>
              <w:t>Забележка: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bg-BG"/>
              </w:rPr>
              <w:t xml:space="preserve"> Тази номенклатура е приложима и за дарения, направени в полза на идентични или сходни на изброените в нея лица, установени в или граждани на друга държава - членка на ЕС, или в друга  държава - страна по Споразумението за ЕИП (виж чл. 31, ал. 7 от ЗКПО)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Част ІХ – Данъчно облекчение за земеделски стопани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(тази част се попълва от еднолични търговци – регистрирани земеделски стопани, които на основание чл. 48, ал. 6 от ЗДДФЛ преотстъпват данъка върху годишната данъчна основа по чл. 28 при условията на </w:t>
      </w:r>
      <w:r>
        <w:rPr>
          <w:rStyle w:val="Newdocreference1"/>
          <w:rFonts w:cs="Arial" w:ascii="Arial" w:hAnsi="Arial"/>
          <w:i/>
          <w:color w:val="000000"/>
          <w:sz w:val="16"/>
          <w:szCs w:val="16"/>
          <w:u w:val="none"/>
          <w:lang w:val="bg-BG"/>
        </w:rPr>
        <w:t xml:space="preserve">ЗКПО </w:t>
      </w:r>
      <w:r>
        <w:rPr>
          <w:rFonts w:cs="Arial" w:ascii="Arial" w:hAnsi="Arial"/>
          <w:i/>
          <w:sz w:val="16"/>
          <w:szCs w:val="16"/>
          <w:lang w:val="bg-BG"/>
        </w:rPr>
        <w:t>за преотстъпване на корпоративен данък под формата на данъчно облекчение, представляващо държавна помощ за земеделски стопани)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93"/>
      </w:tblGrid>
      <w:tr>
        <w:trPr>
          <w:trHeight w:val="234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. Към датата на предоставяне на помощта (31 декември на съответната година) данъчно задълженото лице не е голямо предприятие по смисъла на § 1, т. 61 от ДР на ЗДДФЛ</w:t>
            </w:r>
            <w:r>
              <w:rPr>
                <w:rFonts w:cs="Arial" w:ascii="Arial" w:hAnsi="Arial"/>
                <w:b/>
                <w:sz w:val="16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виж приложение I на Регламент (ЕС) № 702/2014, към което препраща § 1, т. 61 от ДР на ЗДДФЛ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34" w:name="__Fieldmark__17_2754446952"/>
            <w:bookmarkStart w:id="35" w:name="__Fieldmark__17_2754446952"/>
            <w:bookmarkEnd w:id="35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974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. За активите, в които следва да се инвестира преотстъпеният данък, земеделският стопанин не е получател по някоя от помощите, посочени в чл. 189б, ал. 2, т.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от ЗК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36" w:name="__Fieldmark__18_2754446952"/>
            <w:bookmarkStart w:id="37" w:name="__Fieldmark__18_2754446952"/>
            <w:bookmarkEnd w:id="37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Забележка: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При попълване на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ред 1 от Част ІХ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следва да се има предвид, че на основание чл. 48, ал. 7, т. 2 от ЗДДФЛ данъчното облекчение, представляващо държавна помощ за земеделски стопани, не се прилага по отношение на големи предприятия. Съгласно § 1, т. 61 от ДР на ЗДДФЛ "големи предприятия" са: предприятия, които не отговарят на критериите, определени в приложение I на Регламент (ЕС) № 702/2014 на Комисията от 25 юни 2014 г.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С и за отмяна на Регламент (ЕС) № 1857/2006 на Комисията (ОВ, L 193/1 от 1 юли 2014 г.). Според чл. 2, т. 1 от Приложение I „Определение за микро-, малки и средни предприятия“ на Регламент 702/2014 категорията на микро-, малките и средните предприятия обхваща предприятията, в които работят по-малко от 250 души, чийто годишен оборот не надхвърля 50 млн. евро и/или чието годишно балансово число не надхвърля 43 млн. евро.При определяне на тези показатели следва да се имат предвид и правилата, регламентирани в останалите разпоредби на Приложение І с оглед на това, че § 1, т. 61 от ДР на ЗДДФЛ препраща към цялото Приложение І, а не само към чл. 2 от същото. В чл. 3 от Приложение І са посочени видовете предприятия, които са взети предвид при определяне на числеността на персонала и финансовите показатели (по чл. 2), а именно: „самостоятелно предприятие“, „предприятия партньори“ и „свързани предприятия“. При това положение, ако са налице хипотезите за „предприятия партньори“ или „свързани предприятия“, се изследва числеността на персонала и финансовите показатели за цялата група, а не само за предприятието, желаещо да преотстъпва данък по чл. 48, ал. 6 от ЗДДФЛ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Block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аст Х – Деклариране на направен избор за облагане на доходите в натура, представляващи разходи в натура </w:t>
      </w:r>
    </w:p>
    <w:p>
      <w:pPr>
        <w:pStyle w:val="BlockText"/>
        <w:rPr/>
      </w:pPr>
      <w:r>
        <w:rPr>
          <w:rFonts w:cs="Arial" w:ascii="Arial" w:hAnsi="Arial"/>
          <w:b w:val="false"/>
          <w:i/>
          <w:color w:val="000000"/>
          <w:sz w:val="14"/>
          <w:szCs w:val="18"/>
        </w:rPr>
        <w:t>(Разходи в натура са тези по смисъла на § 1, т. 83 от ДР на ЗКПО. Тази част се попълва на основание чл. 24, ал. 3 от ЗДДФЛ във връзка с чл. 217, ал. 3 от ЗКПО.) Когато не е попълнена тази част, облагането на доходите в натура се извършва по реда на ЗДДФЛ</w:t>
      </w:r>
      <w:r>
        <w:rPr/>
        <w:t>.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>
          <w:trHeight w:val="352" w:hRule="atLeast"/>
        </w:trPr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  <w:tab w:val="left" w:pos="576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bg-BG" w:eastAsia="en-US"/>
              </w:rPr>
              <w:t>Избор</w:t>
            </w:r>
            <w:r>
              <w:rPr>
                <w:rFonts w:cs="Arial" w:ascii="Arial" w:hAnsi="Arial"/>
                <w:b/>
                <w:sz w:val="18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bg-BG" w:eastAsia="en-US"/>
              </w:rPr>
              <w:t>за облагане по реда на ЗКПО за 20….. г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g-BG"/>
              </w:rPr>
              <w:t>Да</w:t>
            </w: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  <w:lang w:val="bg-BG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9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g-BG" w:eastAsia="en-US"/>
              </w:rPr>
              <w:t xml:space="preserve">2. Избор за облагане по реда на ЗКПО за 20…...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g-BG"/>
              </w:rPr>
              <w:t>Да</w:t>
            </w: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  <w:lang w:val="bg-BG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7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Забележки: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1. На ред 1 се посочва годината, следваща годината, за която се отнася годишната данъчна декларация, когато е избран редът по ЗКПО за облагане на доходите в натура, представляващи разходи в натура.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ример: Ако годишната данъчна декларация се отнася за Х г., на този ред се посочва Х+1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2. Ред 2 се попълва само от лица, които са новоучредени през годината, за която се отнася годишната данъчна декларация, когато за тази година е избран редът по ЗКПО за облагане на доходите в натура, представляващи разходи в натур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Този ред се попълва и от лица, които за предходната година не са били задължени и не са подали годишна данъчна декларация, когато за годината, за която се отнася настоящата декларация, е избран редът по ЗКПО за облагане на доходите в натура, представляващи разходи в натур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ример: На този ред се посочва годината, за която се отнася годишната данъчна декларация, т.е. ако годишната декларация се отнася за Х г., на този ред се посочва Х г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>Част ХІ – Регулиране на слабата капитализация</w:t>
      </w:r>
    </w:p>
    <w:p>
      <w:pPr>
        <w:pStyle w:val="Normal"/>
        <w:ind w:right="-163"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(тази част се попълва само когато съгласно чл. 43, ал. 1 от ЗКПО за текущата година са налице непризнати разходи за лихви или през текущата година е налице възможност за признаване на непризнати през предходна година разходи за лихви съгласно чл. 43, ал. 2 и 3 от същия закон)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8913"/>
        <w:gridCol w:w="1219"/>
      </w:tblGrid>
      <w:tr>
        <w:trPr>
          <w:trHeight w:val="330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bg-BG"/>
              </w:rPr>
              <w:t>№</w:t>
            </w:r>
          </w:p>
        </w:tc>
        <w:tc>
          <w:tcPr>
            <w:tcW w:w="8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КАЗАТЕЛИ ЗА РЕГУЛИРАНЕ НА СЛАБАТА КАПИТАЛИЗАЦИЯ ПО ЧЛ. 43 ОТ ЗКПО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bg-BG"/>
              </w:rPr>
              <w:t>СУМ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 w:eastAsia="bg-BG"/>
              </w:rPr>
              <w:t xml:space="preserve">              </w:t>
            </w:r>
          </w:p>
        </w:tc>
      </w:tr>
      <w:tr>
        <w:trPr>
          <w:trHeight w:val="231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Счетоводен финансов резулта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bg-BG" w:eastAsia="bg-BG"/>
              </w:rPr>
            </w:r>
          </w:p>
        </w:tc>
      </w:tr>
      <w:tr>
        <w:trPr>
          <w:trHeight w:val="25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  <w:t>Общ размер на приходите от лих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bg-BG" w:eastAsia="bg-BG"/>
              </w:rPr>
            </w:r>
          </w:p>
        </w:tc>
      </w:tr>
      <w:tr>
        <w:trPr>
          <w:trHeight w:val="271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  <w:t>Общ размер на разходите за лих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bg-BG" w:eastAsia="bg-BG"/>
              </w:rPr>
            </w:r>
          </w:p>
        </w:tc>
      </w:tr>
      <w:tr>
        <w:trPr>
          <w:trHeight w:val="474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  <w:t xml:space="preserve">Счетоводен финансов резултат без влиянието на всички приходи и разходи от лихв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 w:eastAsia="bg-BG"/>
              </w:rPr>
              <w:t>(ред 1 – ред 2 + ред 3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bg-BG" w:eastAsia="bg-BG"/>
              </w:rPr>
            </w:r>
          </w:p>
        </w:tc>
      </w:tr>
      <w:tr>
        <w:trPr>
          <w:trHeight w:val="357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  <w:t>Разходи за лихви, подлежащи на регулация, посочени в чл.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  <w:t>43, ал.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от ЗКП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bg-BG" w:eastAsia="bg-BG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bg-BG"/>
              </w:rPr>
            </w:pPr>
            <w:r>
              <w:rPr>
                <w:rFonts w:cs="Arial" w:ascii="Arial" w:hAnsi="Arial"/>
                <w:sz w:val="18"/>
                <w:szCs w:val="20"/>
                <w:lang w:eastAsia="bg-BG"/>
              </w:rPr>
              <w:t>6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 w:eastAsia="bg-BG"/>
              </w:rPr>
              <w:t>0,75 х ред 4</w:t>
            </w: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  <w:t xml:space="preserve">, когато сумата по ред 4 е положителна величина,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ru-RU" w:eastAsia="bg-BG"/>
              </w:rPr>
              <w:t>или нула</w:t>
            </w: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  <w:t>, когато сумата по ред 4 е отрицателна или нулева величина</w:t>
            </w:r>
            <w:r>
              <w:rPr>
                <w:rFonts w:cs="Arial" w:ascii="Arial" w:hAnsi="Arial"/>
                <w:sz w:val="18"/>
                <w:szCs w:val="20"/>
                <w:lang w:val="bg-BG" w:eastAsia="bg-BG"/>
              </w:rPr>
              <w:t xml:space="preserve"> (чл. 43, ал. 5 от ЗКПО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bg-BG" w:eastAsia="bg-BG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bg-BG"/>
              </w:rPr>
            </w:pPr>
            <w:r>
              <w:rPr>
                <w:rFonts w:cs="Arial" w:ascii="Arial" w:hAnsi="Arial"/>
                <w:sz w:val="18"/>
                <w:szCs w:val="20"/>
                <w:lang w:eastAsia="bg-BG"/>
              </w:rPr>
              <w:t>7</w:t>
            </w:r>
          </w:p>
        </w:tc>
        <w:tc>
          <w:tcPr>
            <w:tcW w:w="101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bg-BG" w:eastAsia="bg-BG"/>
              </w:rPr>
              <w:t xml:space="preserve">НРЛ </w:t>
            </w:r>
            <w:r>
              <w:rPr>
                <w:rFonts w:cs="Arial" w:ascii="Arial" w:hAnsi="Arial"/>
                <w:sz w:val="16"/>
                <w:szCs w:val="20"/>
                <w:lang w:val="ru-RU" w:eastAsia="bg-BG"/>
              </w:rPr>
              <w:t>(непризнати разходи за лихви</w:t>
            </w:r>
            <w:r>
              <w:rPr>
                <w:rFonts w:cs="Arial" w:ascii="Arial" w:hAnsi="Arial"/>
                <w:bCs/>
                <w:sz w:val="16"/>
                <w:szCs w:val="20"/>
                <w:lang w:val="ru-RU" w:eastAsia="bg-BG"/>
              </w:rPr>
              <w:t xml:space="preserve">) </w: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  <w:u w:val="single"/>
                <w:lang w:val="bg-BG" w:eastAsia="bg-BG"/>
              </w:rPr>
              <w:t>или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bg-BG" w:eastAsia="bg-BG"/>
              </w:rPr>
              <w:t xml:space="preserve"> ПРЛ </w:t>
            </w:r>
            <w:r>
              <w:rPr>
                <w:rFonts w:cs="Arial" w:ascii="Arial" w:hAnsi="Arial"/>
                <w:sz w:val="16"/>
                <w:szCs w:val="20"/>
                <w:lang w:val="ru-RU" w:eastAsia="bg-BG"/>
              </w:rPr>
              <w:t>(признати разходи за лихви</w:t>
            </w:r>
            <w:r>
              <w:rPr>
                <w:rFonts w:cs="Arial" w:ascii="Arial" w:hAnsi="Arial"/>
                <w:bCs/>
                <w:sz w:val="16"/>
                <w:szCs w:val="20"/>
                <w:lang w:val="ru-RU" w:eastAsia="bg-BG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bg-BG" w:eastAsia="bg-BG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eastAsia="bg-BG"/>
              </w:rPr>
              <w:t>ред 5 – ред 2 – ред 6</w:t>
            </w: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lang w:val="bg-BG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bg-BG"/>
              </w:rPr>
            </w:pPr>
            <w:r>
              <w:rPr>
                <w:rFonts w:cs="Arial" w:ascii="Arial" w:hAnsi="Arial"/>
                <w:sz w:val="18"/>
                <w:szCs w:val="20"/>
                <w:lang w:eastAsia="bg-BG"/>
              </w:rPr>
              <w:t>7.1</w:t>
            </w:r>
          </w:p>
        </w:tc>
        <w:tc>
          <w:tcPr>
            <w:tcW w:w="8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  <w:t xml:space="preserve">получената разлика е положителна величина </w:t>
            </w:r>
            <w:r>
              <w:rPr>
                <w:rFonts w:cs="Arial" w:ascii="Arial" w:hAnsi="Arial"/>
                <w:b/>
                <w:sz w:val="18"/>
                <w:szCs w:val="20"/>
                <w:lang w:val="ru-RU" w:eastAsia="bg-BG"/>
              </w:rPr>
              <w:t>(НР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 w:eastAsia="bg-BG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ru-RU" w:eastAsia="bg-BG"/>
              </w:rPr>
              <w:t>(Със сумата от този ред се увеличава счетоводният финансов резултат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bg-BG" w:eastAsia="bg-BG"/>
              </w:rPr>
              <w:t xml:space="preserve"> по чл. 43, ал. 1 от ЗКПО, като тя се пренася на шифър 7060 от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Част </w:t>
            </w:r>
            <w:r>
              <w:rPr>
                <w:rFonts w:cs="Arial" w:ascii="Arial" w:hAnsi="Arial"/>
                <w:i/>
                <w:sz w:val="14"/>
                <w:szCs w:val="14"/>
              </w:rPr>
              <w:t>III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bg-BG" w:eastAsia="bg-BG"/>
              </w:rPr>
              <w:t>.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bg-BG" w:eastAsia="bg-BG"/>
              </w:rPr>
            </w:r>
          </w:p>
        </w:tc>
      </w:tr>
      <w:tr>
        <w:trPr>
          <w:trHeight w:val="207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</w:r>
          </w:p>
        </w:tc>
        <w:tc>
          <w:tcPr>
            <w:tcW w:w="8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bg-BG"/>
              </w:rPr>
            </w:pPr>
            <w:r>
              <w:rPr>
                <w:rFonts w:cs="Arial" w:ascii="Arial" w:hAnsi="Arial"/>
                <w:sz w:val="18"/>
                <w:szCs w:val="20"/>
                <w:lang w:eastAsia="bg-BG"/>
              </w:rPr>
              <w:t>7.2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  <w:t xml:space="preserve">получената разлика е отрицателна величина </w:t>
            </w:r>
            <w:r>
              <w:rPr>
                <w:rFonts w:cs="Arial" w:ascii="Arial" w:hAnsi="Arial"/>
                <w:b/>
                <w:sz w:val="18"/>
                <w:szCs w:val="20"/>
                <w:lang w:val="ru-RU" w:eastAsia="bg-BG"/>
              </w:rPr>
              <w:t>(ПРЛ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</w:r>
          </w:p>
        </w:tc>
      </w:tr>
      <w:tr>
        <w:trPr>
          <w:trHeight w:val="396" w:hRule="atLeast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eastAsia="bg-BG"/>
              </w:rPr>
            </w:pPr>
            <w:r>
              <w:rPr>
                <w:rFonts w:cs="Arial" w:ascii="Arial" w:hAnsi="Arial"/>
                <w:sz w:val="18"/>
                <w:szCs w:val="20"/>
                <w:lang w:eastAsia="bg-BG"/>
              </w:rPr>
              <w:t>8</w:t>
            </w:r>
          </w:p>
        </w:tc>
        <w:tc>
          <w:tcPr>
            <w:tcW w:w="8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  <w:t>Непризнати съгласно чл. 43, ал. 1 от ЗКПО разходи за лихви след 01.01.2014 г., които не са признати по реда на чл. 43, ал. 2</w:t>
            </w:r>
            <w:r>
              <w:rPr>
                <w:rFonts w:cs="Arial" w:ascii="Arial" w:hAnsi="Arial"/>
                <w:sz w:val="18"/>
                <w:szCs w:val="20"/>
                <w:lang w:val="bg-BG" w:eastAsia="bg-BG"/>
              </w:rPr>
              <w:t xml:space="preserve"> от ЗКП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</w:r>
          </w:p>
        </w:tc>
      </w:tr>
      <w:tr>
        <w:trPr>
          <w:trHeight w:val="279" w:hRule="atLeast"/>
        </w:trPr>
        <w:tc>
          <w:tcPr>
            <w:tcW w:w="6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  <w:t>9</w:t>
            </w:r>
          </w:p>
        </w:tc>
        <w:tc>
          <w:tcPr>
            <w:tcW w:w="89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bg-BG"/>
              </w:rPr>
              <w:t xml:space="preserve">В случай че са попълнени ред 7.2 и ред 8, на този ред се записва сумата от ред 7.2, ограничена до размера на сумата по ред 8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ru-RU" w:eastAsia="bg-BG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ru-RU" w:eastAsia="bg-BG"/>
              </w:rPr>
              <w:t xml:space="preserve">(Със сумата от този ред се намалява счетоводният финансов резултат по чл. 43, ал. 2 от ЗКПО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lang w:val="bg-BG" w:eastAsia="bg-BG"/>
              </w:rPr>
              <w:t>като тя се пренася на шифър 8070 от Част III.)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bg-BG" w:eastAsia="bg-BG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409"/>
        <w:gridCol w:w="2694"/>
      </w:tblGrid>
      <w:tr>
        <w:trPr>
          <w:trHeight w:val="552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екларатор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то лице/ законния представител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567" w:footer="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earch1">
    <w:name w:val="search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ind w:left="-109" w:right="-107" w:hanging="0"/>
      <w:jc w:val="center"/>
    </w:pPr>
    <w:rPr>
      <w:rFonts w:ascii="Verdana" w:hAnsi="Verdana" w:cs="Arial"/>
      <w:b/>
      <w:color w:val="333399"/>
      <w:szCs w:val="28"/>
      <w:lang w:val="bg-BG"/>
    </w:rPr>
  </w:style>
  <w:style w:type="paragraph" w:styleId="BodyText3">
    <w:name w:val="Body Text 3"/>
    <w:basedOn w:val="Normal"/>
    <w:qFormat/>
    <w:pPr/>
    <w:rPr>
      <w:b/>
      <w:sz w:val="1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http://www.nap.bg/" TargetMode="External"/><Relationship Id="rId5" Type="http://schemas.openxmlformats.org/officeDocument/2006/relationships/hyperlink" Target="http://www.nap.b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0:00Z</dcterms:created>
  <dc:creator>Advisor</dc:creator>
  <dc:description/>
  <cp:keywords/>
  <dc:language>en-US</dc:language>
  <cp:lastModifiedBy>ЕВГЕНИЯ ИВАНОВА ПОПОВА</cp:lastModifiedBy>
  <cp:lastPrinted>2018-12-05T15:35:00Z</cp:lastPrinted>
  <dcterms:modified xsi:type="dcterms:W3CDTF">2022-12-21T12:42:00Z</dcterms:modified>
  <cp:revision>5</cp:revision>
  <dc:subject/>
  <dc:title> </dc:title>
</cp:coreProperties>
</file>