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/>
      </w:pPr>
      <w:r>
        <w:rPr/>
        <w:t>Приложение № 13 към чл. 116, ал. 1</w:t>
      </w:r>
      <w:r>
        <w:rPr>
          <w:lang w:val="en-US"/>
        </w:rPr>
        <w:t xml:space="preserve"> </w:t>
      </w:r>
      <w:r>
        <w:rPr/>
        <w:t>от ППЗ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8"/>
        <w:gridCol w:w="643"/>
        <w:gridCol w:w="185"/>
        <w:gridCol w:w="336"/>
        <w:gridCol w:w="108"/>
        <w:gridCol w:w="76"/>
        <w:gridCol w:w="196"/>
        <w:gridCol w:w="46"/>
        <w:gridCol w:w="51"/>
        <w:gridCol w:w="23"/>
        <w:gridCol w:w="600"/>
        <w:gridCol w:w="62"/>
        <w:gridCol w:w="46"/>
        <w:gridCol w:w="13"/>
        <w:gridCol w:w="401"/>
        <w:gridCol w:w="75"/>
        <w:gridCol w:w="44"/>
        <w:gridCol w:w="10"/>
        <w:gridCol w:w="460"/>
        <w:gridCol w:w="643"/>
        <w:gridCol w:w="521"/>
        <w:gridCol w:w="2101"/>
        <w:gridCol w:w="9"/>
        <w:gridCol w:w="11"/>
        <w:gridCol w:w="10"/>
        <w:gridCol w:w="80"/>
        <w:gridCol w:w="631"/>
        <w:gridCol w:w="12"/>
        <w:gridCol w:w="524"/>
      </w:tblGrid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-ДЕКЛАРАЦИЯ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ТД на НАП /офис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А ДАНЪК ВЪРХУ ДОБАВЕНАТА СТОЙНОСТ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ходящ № ............../................. г. 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попълва се от приходната администрация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ен период: .............../..................................................................................................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мм/гггг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: Наименование и адрес за кореспонденция на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ИН по ЗДДС: BG..................................................................................................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ираното лице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ИН:.............................................................................................................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А: Данни за начислен данък върху добавената стойност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щ размер на данъчните основ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сичко начислен 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 облагане с ДДС (сума от кл. 11 до кл. 16)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сума от кл. 21 до кл. 24)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, подлежаща на облагане със ставка 20 %: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облагаем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, вкл. доставките при усло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вията на дистанционни продажби 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ясто на изпълнение на територи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ята на странат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ВОП и данъч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 за ВОП и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 на получени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а получени доставки по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82, ал. 2 - 5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л. 82, ал. 2 - 5 З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анък (20 %) в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 случаи, предвидени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 З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облагаем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 (9 %)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със ставка 9 %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, подлежаща на облагане със ставка 0 %: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рета от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ВОД на сток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140, 146 и чл. 173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доставки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о чл. 21, ал. 2 с място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изпълнение на територията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а държава членк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69, ал. 2 ЗДДС, вкл. доставки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те при условията на дистанционн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жби с място на изпълнени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риторията на друга държав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енка, както и на доставки кат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средник в тристранна операция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освободен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и освободените ВОП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Б: Данни за упражнено право на данъчен кредит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и данък на полу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чените доставки, ВОП, получените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по чл. 82, ал. 2 - 5 ЗДДС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и вноса без право на данъчен кре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ит или без данък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получените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, ВОП, получените достав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и по чл. 82, ал. 2 - 5 ЗДДС, вно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а, както и данъчна основа на полу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чените доставки, използвани за из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вършване на доставки по чл. 69,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ал. 2 ЗДДС: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- с право на пълен данъчен кредит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ДС с право на пълен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- с право на частичен данъчен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ДС с право на части-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ен 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Годишна корекция по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л. 73, ал. 8 (+/-)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оефициент по чл. 73, ал. 5 ЗДДС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що 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кл. 41 + кл. 42 х кл. 33+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+ кл. 43)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В: Резултат за периода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ДС за внасяне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ДС за възстановяване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7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кл. 20 - кл. 40) &gt;= 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(кл. 20 - кл. 40) &lt; 0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Г: ДДС за внасяне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Данък за внасяне от кл. 50, при-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анък за внасяне от кл. 50,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спаднат по реда на чл. 92,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несен ефективно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ал. 1 ЗДДС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Д: ДДС, подлежащ на възстановяване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4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Долуподписаният ............................................., декларирам, че: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 представлявам лицето, посочено в кл. А, и посочената в този формуляр информация е вярна и точна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 са налице обстоятелствата по чл. 92, ал. 3 и 4 ЗДДС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но ми е, че за неверни данни нося отговорност по чл. 313 НК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съставяне: ..................................... Длъжност: .............................................. Подпис и печат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Забележка. Този формуляр се попълва задължително на машина. Стойностите се посочват в левове и стотинки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6:00Z</dcterms:created>
  <dc:creator>ЕЛЕНА НИКОЛОВА ЙОНЧЕВА</dc:creator>
  <dc:description/>
  <cp:keywords/>
  <dc:language>en-US</dc:language>
  <cp:lastModifiedBy>СИЛВАНА ДИМИТРОВА РАДЕВА</cp:lastModifiedBy>
  <dcterms:modified xsi:type="dcterms:W3CDTF">2020-11-24T09:26:00Z</dcterms:modified>
  <cp:revision>2</cp:revision>
  <dc:subject/>
  <dc:title/>
</cp:coreProperties>
</file>