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bidi w:val="0"/>
        <w:spacing w:lineRule="auto" w:line="288"/>
        <w:jc w:val="left"/>
        <w:textAlignment w:val="center"/>
        <w:rPr>
          <w:color w:val="000000"/>
          <w:sz w:val="17"/>
          <w:szCs w:val="17"/>
          <w:lang w:val="en-GB" w:eastAsia="en-US"/>
        </w:rPr>
      </w:pPr>
      <w:r>
        <w:rPr>
          <w:color w:val="000000"/>
          <w:sz w:val="17"/>
          <w:szCs w:val="17"/>
          <w:lang w:val="en-GB" w:eastAsia="en-US"/>
        </w:rPr>
      </w:r>
    </w:p>
    <w:p>
      <w:pPr>
        <w:pStyle w:val="Normal"/>
        <w:autoSpaceDE w:val="false"/>
        <w:bidi w:val="0"/>
        <w:spacing w:lineRule="auto" w:line="268" w:before="113" w:after="0"/>
        <w:jc w:val="right"/>
        <w:textAlignment w:val="center"/>
        <w:rPr>
          <w:rFonts w:ascii="TimokCYR Cyr" w:hAnsi="TimokCYR Cyr" w:cs="TimokCYR Cyr"/>
          <w:color w:val="000000"/>
          <w:sz w:val="17"/>
          <w:szCs w:val="17"/>
          <w:lang w:val="bg-BG" w:eastAsia="en-US"/>
        </w:rPr>
      </w:pPr>
      <w:r>
        <w:rPr>
          <w:rFonts w:cs="TimokCYR Cyr" w:ascii="TimokCYR Cyr" w:hAnsi="TimokCYR Cyr"/>
          <w:color w:val="000000"/>
          <w:sz w:val="17"/>
          <w:szCs w:val="17"/>
          <w:lang w:val="bg-BG" w:eastAsia="en-US"/>
        </w:rPr>
        <w:t>Приложение № 2A към чл. 14, т. 2</w:t>
      </w:r>
    </w:p>
    <w:p>
      <w:pPr>
        <w:pStyle w:val="Normal"/>
        <w:autoSpaceDE w:val="false"/>
        <w:bidi w:val="0"/>
        <w:spacing w:lineRule="auto" w:line="268" w:before="113" w:after="57"/>
        <w:jc w:val="center"/>
        <w:textAlignment w:val="center"/>
        <w:rPr/>
      </w:pPr>
      <w:r>
        <w:rPr/>
        <w:t>Диференцирани осигурителни вноски за фонд „Трудова злополука и професионална болест“ за периода от 1 август до 31 декември 2023 г.</w:t>
      </w:r>
    </w:p>
    <w:tbl>
      <w:tblPr>
        <w:tblW w:w="9354" w:type="dxa"/>
        <w:jc w:val="left"/>
        <w:tblInd w:w="-5" w:type="dxa"/>
        <w:tblLayout w:type="fixed"/>
        <w:tblCellMar>
          <w:top w:w="28" w:type="dxa"/>
          <w:left w:w="57" w:type="dxa"/>
          <w:bottom w:w="51" w:type="dxa"/>
          <w:right w:w="57" w:type="dxa"/>
        </w:tblCellMar>
      </w:tblPr>
      <w:tblGrid>
        <w:gridCol w:w="737"/>
        <w:gridCol w:w="6860"/>
        <w:gridCol w:w="1757"/>
      </w:tblGrid>
      <w:tr>
        <w:trPr>
          <w:tblHeader w:val="true"/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/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 xml:space="preserve">Код КИД </w:t>
            </w: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00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Наименование на икономическа дейност КИД 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Осигурителна вноска (%)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Горско стопан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обив на въгл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обив на метални ру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обив на неметални материали и сурови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помагателни дейности в доби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текстил и изделия от текстил, без облекл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дървен материал и изделия от дървен материал и корк, без мебели; производство на изделия от слама и материали за плете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химични продук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изделия от други неметални минерални сурови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основни мета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метални изделия, без машини и оборуд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превозни средства, без автомоби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меб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Ремонт и инсталиране на машини и оборуд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ъбиране и обезвреждане на отпадъци; рециклиране на материа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4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троителство на сгр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4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троителство на съоръ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4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пециализирани строителни дей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4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ухопътен тран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5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Воден тран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Операции с недвижими имо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аване под наем и оперативен лизин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Растениевъдство, животновъдство и лов; спомагателни дей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тютюневи изде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хартия, картон и изделия от хартия и карт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лекарствени вещества и продук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изделия от каучук и пластмас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машини и оборудване, с общо и специално предназна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ъбиране, пречистване и доставяне на во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Възстановяване и други услуги по управление на отпадъц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5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кладиране на товари и спомагателни дейности в тран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8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ейности по обслужване на сгради и озеленя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обив на нефт и природен га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хранителни продук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напит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кокс и рафинирани нефтопродук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електрически съоръ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, некласифицирано другад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3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ъбиране, отвеждане и пречистване на отпадъчни во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4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Търговия на едро, без търговията с автомобили и мотоцикле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5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Въздушен тран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5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ощенски и куриерски дей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алекосъоб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Архитектурни и инженерни дейности; технически изпитвания и анализ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8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ейности по охрана и разслед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8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ържавно управ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Артистична и творческа дейно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облекл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Обработка на кожи; производство на обувки и други изделия от обработени кожи без косъ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ечатна дейност и възпроизвеждане на записани нос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компютърна и комуникационна техника, електронни и оптични продук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4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Търговия на едро и дребно с автомобили и мотоциклети, техническо обслужване и ремо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4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Търговия на дребно, без търговията с автомобили и мотоцикле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5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Ресторантьор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Радио- и телевизионна дейно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ейност на централни офиси; консултантски дейности в областта на управление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Научноизследователска и развойна дейно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руги професионални дей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ейности по наемане и предоставяне на работна си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8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8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Обра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8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Хуманно здравеопаз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8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Медико-социални грижи с настаня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8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оциална работа без настаня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руги дейности в областта на култур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Организиране на хазартни иг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портни и други дейности, свързани с развлечения и отд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Ремонт на компютърна техника, на лични и домакински ве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ейности на екстериториални организации и служб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Рибно стопан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2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автомобили, ремаркета и полуремарк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5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Хотелиер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5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Издателска дейно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5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ейности в областта на информационните технолог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Информационн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Предоставяне на финансови услуги, без застраховане и допълнително пенсионно осигуря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Застраховане, презастраховане и допълнително пенсионно осигуряв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Спомагателни дейности във финансовите услуги и застраховане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6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Юридически и счетоводни дей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Рекламна дейност и проучване на паза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7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Ветеринарномедицинска дейно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ейности на организации с нестопанска ц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руги персонални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Дейности на домакинства като работодатели на домашен персон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9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both"/>
              <w:textAlignment w:val="center"/>
              <w:rPr>
                <w:rFonts w:ascii="TimokCYR Cyr" w:hAnsi="TimokCYR Cyr" w:cs="TimokCYR Cyr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color w:val="000000"/>
                <w:sz w:val="17"/>
                <w:szCs w:val="17"/>
                <w:lang w:val="bg-BG" w:eastAsia="en-US"/>
              </w:rPr>
              <w:t>Недиференцирани дейности на домакинства по производство на стоки и услуги за собствено потреб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color w:val="000000"/>
                <w:sz w:val="17"/>
                <w:szCs w:val="17"/>
                <w:lang w:val="bg-BG" w:eastAsia="en-US"/>
              </w:rPr>
              <w:t>0,4</w:t>
            </w:r>
          </w:p>
        </w:tc>
      </w:tr>
    </w:tbl>
    <w:p>
      <w:pPr>
        <w:pStyle w:val="Normal"/>
        <w:suppressAutoHyphens w:val="true"/>
        <w:autoSpaceDE w:val="false"/>
        <w:bidi w:val="0"/>
        <w:spacing w:lineRule="auto" w:line="288"/>
        <w:jc w:val="left"/>
        <w:textAlignment w:val="center"/>
        <w:rPr>
          <w:rFonts w:ascii="TimokCYR;Arial" w:hAnsi="TimokCYR;Arial" w:cs="TimokCYR;Arial"/>
          <w:b/>
          <w:b/>
          <w:bCs/>
          <w:color w:val="000000"/>
          <w:sz w:val="17"/>
          <w:szCs w:val="17"/>
          <w:lang w:val="en-GB" w:eastAsia="en-US"/>
        </w:rPr>
      </w:pPr>
      <w:r>
        <w:rPr>
          <w:rFonts w:cs="TimokCYR;Arial" w:ascii="TimokCYR;Arial" w:hAnsi="TimokCYR;Arial"/>
          <w:b/>
          <w:bCs/>
          <w:color w:val="000000"/>
          <w:sz w:val="17"/>
          <w:szCs w:val="17"/>
          <w:lang w:val="en-GB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CYR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CYR Cyr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  <w:p>
    <w:pPr>
      <w:pStyle w:val="Footer"/>
      <w:suppressLineNumbers/>
      <w:bidi w:val="0"/>
      <w:jc w:val="left"/>
      <w:rPr/>
    </w:pPr>
    <w:r>
      <w:rPr/>
      <w:t>EV</w:t>
    </w:r>
  </w:p>
</w:ftr>
</file>

<file path=word/settings.xml><?xml version="1.0" encoding="utf-8"?>
<w:settings xmlns:w="http://schemas.openxmlformats.org/wordprocessingml/2006/main">
  <w:zoom w:percent="154"/>
  <w:displayBackgroundShape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okCYR;Arial" w:hAnsi="TimokCYR;Arial" w:eastAsia="Times New Roman" w:cs="TimokCYR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okCYR;Arial" w:hAnsi="TimokCYR;Arial" w:eastAsia="Times New Roman" w:cs="TimokCYR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okCYR;Arial" w:hAnsi="TimokCYR;Arial" w:eastAsia="Times New Roman" w:cs="TimokCYR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0:00Z</dcterms:created>
  <dc:creator>NA</dc:creator>
  <dc:description/>
  <cp:keywords/>
  <dc:language>en-US</dc:language>
  <cp:lastModifiedBy>ВЯРА ИВАНОВА ТАШКОВА-МИЛАНОВА</cp:lastModifiedBy>
  <cp:lastPrinted>2021-08-13T09:27:00Z</cp:lastPrinted>
  <dcterms:modified xsi:type="dcterms:W3CDTF">2023-08-02T08:41:00Z</dcterms:modified>
  <cp:revision>3</cp:revision>
  <dc:subject/>
  <dc:title>НАРОДНО СЪБРАНИЕ</dc:title>
</cp:coreProperties>
</file>