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А към чл. 9, т. 2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Минимален осигурителен доход по основни икономически дейности и квалификационни групи професии за периода от </w:t>
      </w:r>
      <w:r>
        <w:rPr/>
        <w:t>1 април до 31 декември 2022 г.</w:t>
      </w:r>
    </w:p>
    <w:tbl>
      <w:tblPr>
        <w:tblW w:w="153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1093"/>
        <w:gridCol w:w="1082"/>
        <w:gridCol w:w="1496"/>
        <w:gridCol w:w="1260"/>
        <w:gridCol w:w="1152"/>
        <w:gridCol w:w="1129"/>
        <w:gridCol w:w="1110"/>
        <w:gridCol w:w="1174"/>
        <w:gridCol w:w="1435"/>
        <w:gridCol w:w="1219"/>
        <w:gridCol w:w="1122"/>
        <w:gridCol w:w="1304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еден номер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кономически дейности (ном. А31)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кономически дейности (код по КИД 2008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на икономическа дейнос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ъководители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пециалисти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ехници и приложни специалисти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мощен административен персонал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сонал, зает с услуга за населението, търговията и охрана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валифицирани работници в селското, горското, ловното и рибното стопанство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валифицирани работници и сродни на тях занаятчи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шинни оператори и монтажниц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фесии, неиз</w:t>
              <w:softHyphen/>
              <w:t>исква</w:t>
              <w:softHyphen/>
              <w:t>щи специална квалификация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, 03 без 1.4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тениевъдство, животновъдство и лов, спомагателни дейности;Рибно стопанств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9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рско стопанств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глеждане на други животни (пчеларство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въглищ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8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нефт и природен га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метални руд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.1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строителни материа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.1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декоративни скални материа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.1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варовик, суров гипс, креда, доломит и шис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.1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трошен камък, чакъл и пясък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.1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глина и каолин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.9 и 0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ив на други неметални материали и суровини; Спомагателни дейности в добив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1 без 10.12, 10.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и преработка на месо; производство на месни продукти, без готови ястия; Преработка и консервиране на риба и други водни животни, без готови яст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и преработка на месо от домашни птиц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еработка и консервиране на плодове и зеленчуци, без готови яст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растителни и животински масла и мазнин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мляко и млечни 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мелничарски продукти, нишесте и нишестени 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 и 10.8 без 10.81 и 10.8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хлебни и тестени изделия; Производство на други хранителни 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81 и 10.8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захар; Производство на какао, шоколадови и захарни издел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готови храни за животн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1 без 11.05, 11.06 и 11.07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напитк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05 и 11.0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пиво и мал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0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безалкохолни напитки, минерални и други бутилирани вод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тютюневи издел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текстил и изделия от текстил, без облекл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 без 14.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облекл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други трикотажни издел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дървен материал и изделия от дървен материал и корк, без мебели; производство на изделия от слама и материали за плетен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хартия, картон и изделия от хартия и картон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, J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, 58 и 5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чатна дейност и възпроизвеждане на записани носители; Издателска дейност; Производство на филми и телевизионни предавания, звукозаписване и издаване на музик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кокс и рафинирани нефто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7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химични 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лекарствени вещества и 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изделия от каучук и пластмас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 без 24.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основни мета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еене на мета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 без 25.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метални изделия, без машини и оборудван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компютърна и комуникационна техника, електронни и оптични продук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електрически съоръжен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 без 28.11; 25.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машини и оборудване с общо и специално предназначение; Производство на въоръжение и боеприпас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1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турбини и двигатели, без авиационни, автомобилни и мотоциклетн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, 3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автомобили, ремаркета и полуремаркета; Производство на превозни средства, без автомоби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мебе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 без 32.5, 3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, некласифицирано другаде; Ремонт и инсталиране на машини и оборудван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на медицински и зъболекарски инструменти и средства (Дейности в зъботехнически лаборатории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, пренос и разпределение на електрическа енерг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9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; 49.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и разпределение на газообразни горива по газоразпределителните мрежи; Тръбопроводен транспор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о и разпределение на топлинна енерг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, 3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ъбиране, пречистване и доставяне на води; Събиране, отвеждане и пречистване на отпадъчни вод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без 38.12 и 38.22; 3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ъбиране и обезвреждане на отпадъци; рециклиране на материали; Възстановяване и други услуги по управление на отпадъц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.12 и 38.2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ъбиране на опасни отпадъци; Обработване и обезвреждане на опасни отпадъц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 42 без 42.11 и 42.22, 4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троителство на сгради; Строителство на съоръжения; Специализирани строителни дейнос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1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троителство на автомагистрали, пътища и самолетни пис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2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троителство на преносни и разпределителни електрически и далекосъобщителни мреж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, 46, 47 без 46.46, 47.73, 47.7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ърговия на едро и дребно с автомобили и мотоциклети, техническо обслужване и ремонт; Търговия на едро, без търговията с автомобили и мотоциклети; Търговия на дребно, без търговията с автомобили и мотоцикле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46, 47.73, 47.7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ърговия на едро с фармацевтични стоки, медицинска техника и апаратура; Търговия на дребно с лекарства и други фармацевтични стоки; Търговия на дребно с медицински и ортопедични сток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, 5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отелиерство; Ресторантьорств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1, 49.2, 52 – само за железопътен транспорт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ътнически железопътен транспорт, междуселищен; Товарен железопътен транспорт; Складиране на товари и спомагателни дейности в железопътния транспор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3, 49.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 пътнически сухопътен транспорт; Товарен автомобилен транспорт и услуги по преместван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ден транспор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ъздушен транспор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, без железопътен транспорт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кладиране на товари и спомагателни дейности в транспорта (без железопътен транспорт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щенски и куриерски дейнос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 6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дио- и телевизионна дейност; Далекосъобщен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, 65, 6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НАНСОВИ И ЗАСТРАХОВАТЕЛНИ ДЕЙНОС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, L, M, N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, 63, 68, 69, 70, 71, 73, 74, 77, 78, 81, 8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и в областта на информационните технологии; Информационни услуги; ОПЕРАЦИИ С НЕДВИЖИМИ ИМОТИ; ПРОФЕСИОНАЛНИ ДЕЙНОСТИ И НАУЧНИ ИЗСЛЕДВАНИЯ; АДМИНИСТРАТИВНИ И СПОМАГАТЕЛНИ ДЕЙНОСТ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и по охрана и разследван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учноизследователска и развойна дейнос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ЪРЖАВНО УПРАВЛЕНИ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 без 86.1, 7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УМАННО ЗДРАВЕ</w:t>
              <w:softHyphen/>
              <w:t xml:space="preserve">ОПАЗВАНЕ И СОЦИАЛНА РАБОТА (без медицинска сестра, акушерка, рехабилитатор, фелдшер и лаборант, включително главните и старшите); Ветеринарномедицинска дейност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.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 на болници (без  началник-клиника/отделение, медицинска сестра, акушерка, рехабилитатор, фелдшер и лаборант, включително главните и старшите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, 88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едико-социални грижи с настаняване; Социална работа без настаняван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0, 91, 92, 93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УЛТУРА, СПОРТ И РАЗВЛЕЧЕНИЯ (за 93.12 Дейност на спортни клубове – без професионален спортист във футболен клуб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, T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, 96, 9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монт на компютърна техника, на лични и домакински вещи; Други персонални услуги; ДЕЙНОСТИ НА ДОМАКИНСТВА КАТО РАБОТОДАТЕЛ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, U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4 без 94.91, 99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и на организации с нестопанска цел (без дейност на религиозни организации); Дейности на екс</w:t>
              <w:softHyphen/>
              <w:t>териториални организации и служб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.1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 на спортни клубове (само за професионален спортист във футболен клуб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Централен  кооперативен  съю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 без 86.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ХУМАННО ЗДРАВЕОПАЗВАНЕ И СОЦИАЛНА РАБОТА (само за медицинска сестра, акушерка, рехабилитатор, фелдшер и лаборант)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.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 на болници (само за началник-клиника/отделение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.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 на болници (само за  медицинска сестра, акушерка, рехабилитатор, фелдшер и лаборант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.9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йност на религиозни организаци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Забележки: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.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, съгласно Закона за хората с увреждания, се определя в размер 50 на сто от минималния осигурителен доход за съответната икономическа дейност и квалификационна група професия.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структурата на Националната класификация на професиите и длъжностите - Приложение 2 към Заповед № РД01-931 от 27.12.2010 г. на министъра на труда и социалната политика.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В този случай при определянето є не се вземат предвид работниците и служителите, които са общофункционално свързани с всички дейности на осигурителя. При равен брой работещи по трудови правоотношения в отделните дейности основната икономическа дейност на осигурителя се определя по негов избор.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 Минималният осигурителен доход не се прилага за общинските съветници, работниците и служителите в бюджетните предприятия по смисъла на § 1, т. 1 от допълнителната разпоредба на Закона за счетоводството и за избраните управител, контрольор, касиер и членовете на управителния и контролния съвет на етажната собственост по Закона за управление на етажната собственост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Tablecell">
    <w:name w:val="table_cell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Findsubjectizmp">
    <w:name w:val="find_subject_izmp"/>
    <w:basedOn w:val="Normal"/>
    <w:qFormat/>
    <w:pPr>
      <w:shd w:fill="FFFFFF" w:val="clear"/>
      <w:spacing w:before="280" w:after="280"/>
    </w:pPr>
    <w:rPr/>
  </w:style>
  <w:style w:type="paragraph" w:styleId="Relationsubject">
    <w:name w:val="relation_subject"/>
    <w:basedOn w:val="Normal"/>
    <w:qFormat/>
    <w:pPr>
      <w:spacing w:before="280" w:after="280"/>
    </w:pPr>
    <w:rPr>
      <w:color w:val="0000FF"/>
      <w:u w:val="single"/>
    </w:rPr>
  </w:style>
  <w:style w:type="paragraph" w:styleId="Identcaption">
    <w:name w:val="ident_caption"/>
    <w:basedOn w:val="Normal"/>
    <w:qFormat/>
    <w:pPr>
      <w:spacing w:before="280" w:after="280"/>
    </w:pPr>
    <w:rPr/>
  </w:style>
  <w:style w:type="paragraph" w:styleId="Parcaption">
    <w:name w:val="par_caption"/>
    <w:basedOn w:val="Normal"/>
    <w:qFormat/>
    <w:pPr>
      <w:spacing w:before="280" w:after="280"/>
    </w:pPr>
    <w:rPr/>
  </w:style>
  <w:style w:type="paragraph" w:styleId="Identtable">
    <w:name w:val="ident_table"/>
    <w:basedOn w:val="Normal"/>
    <w:qFormat/>
    <w:pPr>
      <w:spacing w:before="280" w:after="280"/>
    </w:pPr>
    <w:rPr/>
  </w:style>
  <w:style w:type="paragraph" w:styleId="Partable">
    <w:name w:val="par_table"/>
    <w:basedOn w:val="Normal"/>
    <w:qFormat/>
    <w:pPr>
      <w:spacing w:before="280" w:after="280"/>
    </w:pPr>
    <w:rPr/>
  </w:style>
  <w:style w:type="paragraph" w:styleId="Identtablecol">
    <w:name w:val="ident_table_col"/>
    <w:basedOn w:val="Normal"/>
    <w:qFormat/>
    <w:pPr>
      <w:spacing w:before="280" w:after="280"/>
    </w:pPr>
    <w:rPr/>
  </w:style>
  <w:style w:type="paragraph" w:styleId="Partablecol">
    <w:name w:val="par_table_col"/>
    <w:basedOn w:val="Normal"/>
    <w:qFormat/>
    <w:pPr>
      <w:spacing w:before="280" w:after="280"/>
    </w:pPr>
    <w:rPr/>
  </w:style>
  <w:style w:type="paragraph" w:styleId="Popupblank">
    <w:name w:val="popup_blank"/>
    <w:basedOn w:val="Normal"/>
    <w:qFormat/>
    <w:pPr>
      <w:shd w:fill="111111" w:val="clear"/>
      <w:spacing w:before="280" w:after="280"/>
    </w:pPr>
    <w:rPr/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4:00Z</dcterms:created>
  <dc:creator>User</dc:creator>
  <dc:description/>
  <cp:keywords/>
  <dc:language>en-US</dc:language>
  <cp:lastModifiedBy>ВЯРА ИВАНОВА ТАШКОВА-МИЛАНОВА</cp:lastModifiedBy>
  <dcterms:modified xsi:type="dcterms:W3CDTF">2022-03-07T08:04:00Z</dcterms:modified>
  <cp:revision>2</cp:revision>
  <dc:subject/>
  <dc:title>ЗАКОН за бюджета на държавното обществено осигуряване за 2022 г.</dc:title>
</cp:coreProperties>
</file>